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ЕЦЕНЗИЯ</w:t>
      </w:r>
    </w:p>
    <w:p>
      <w:pPr>
        <w:pStyle w:val="Normal"/>
        <w:spacing w:lineRule="auto" w:line="360"/>
        <w:jc w:val="center"/>
        <w:rPr>
          <w:b/>
          <w:b/>
        </w:rPr>
      </w:pPr>
      <w:r>
        <w:rPr>
          <w:b/>
        </w:rPr>
        <w:t>на выпускную квалификационную работу</w:t>
      </w:r>
    </w:p>
    <w:p>
      <w:pPr>
        <w:pStyle w:val="Normal"/>
        <w:spacing w:lineRule="auto" w:line="360"/>
        <w:jc w:val="center"/>
        <w:rPr>
          <w:b/>
          <w:b/>
        </w:rPr>
      </w:pPr>
      <w:r>
        <w:rPr>
          <w:b/>
        </w:rPr>
        <w:t>Чекалевой Надежды Андреевны</w:t>
      </w:r>
    </w:p>
    <w:p>
      <w:pPr>
        <w:pStyle w:val="Normal"/>
        <w:spacing w:lineRule="auto" w:line="360"/>
        <w:jc w:val="center"/>
        <w:rPr/>
      </w:pPr>
      <w:r>
        <w:rPr>
          <w:b/>
        </w:rPr>
        <w:t>«Модели номинации в юридической терминологии международного права в английском и русском языках»</w:t>
      </w:r>
    </w:p>
    <w:p>
      <w:pPr>
        <w:pStyle w:val="Normal"/>
        <w:jc w:val="center"/>
        <w:rPr>
          <w:b/>
          <w:b/>
        </w:rPr>
      </w:pPr>
      <w:r>
        <w:rPr>
          <w:b/>
        </w:rPr>
      </w:r>
    </w:p>
    <w:p>
      <w:pPr>
        <w:pStyle w:val="Normal"/>
        <w:ind w:firstLine="709"/>
        <w:jc w:val="both"/>
        <w:rPr/>
      </w:pPr>
      <w:r>
        <w:rPr/>
        <w:t xml:space="preserve">Магистерская диссертация Н.А. Чекалевой посвящена интересной и актуальной проблеме изучения моделей номинации на материале англоязычной и русскоязычной терминологии международного права. Терминологические единицы имеют специфическую связь с понятиями и именуемыми объектами, и автор работы ставит перед собой цель выявить и систематизировать модели номинации терминологических единиц. Безусловным достоинством работы является попытка выработать интегративный подход к исследованию моделей номинации в терминологии на стыке собственно лексикологии и терминоведения, что и составляет научную новизну работы. </w:t>
      </w:r>
    </w:p>
    <w:p>
      <w:pPr>
        <w:pStyle w:val="Normal"/>
        <w:ind w:firstLine="709"/>
        <w:jc w:val="both"/>
        <w:rPr/>
      </w:pPr>
      <w:r>
        <w:rPr/>
        <w:t>Диссертация имеет традиционную структуру и состоит из введения, двух глав, заключения, списка литературы, который включает 66 наименований, в том числе 5 на иностранных языках.</w:t>
      </w:r>
    </w:p>
    <w:p>
      <w:pPr>
        <w:pStyle w:val="Normal"/>
        <w:ind w:firstLine="709"/>
        <w:jc w:val="both"/>
        <w:rPr/>
      </w:pPr>
      <w:r>
        <w:rPr/>
        <w:t>В первой главе автор рассматривает понятие термина, а также характеристики термина или, иными словами, требования к термину, обусловленные содержанием, формой и спецификой его функционирования. Далее рассматриваются нормативный и дескриптивный подходы в вопросу включения терминологии в лексический состав литературного языка, а также освещается вопрос о частеречной принадлежности терминов. Автор хорошо ориентируется в научной литературе, показывает самостоятельность суждений и критический подход к изучаемым источникам. Главной частью теоретической главы является предложенная автором собственная классификация терминологических единиц, построенная на двух принципах: автономности термина и специализированности субстрата, которым выражен термин. Объединение данных принципов, по мнению автора работы, позволяет преодолеть ограничения «лексикоцентрического» подхода, при котором упускается терминоведческий аспект терминологической номинации. Далее автор особо останавливается на семантике эпонимных и общенаучных компонентов в составе терминологических сочетаний и рассматривает двукомпонтные термины, используя контекстологический подход Н.Н. Амосовой. В последнем разделе определяются особенности юридической терминологии и  обосновывается выбор терминологии международного права в качестве материала исследования. Следует отметить, что данный раздел никак не отражен в выводах по первой главе, хотя в целом они лаконичны, обоснованы и отражают содержание главы.</w:t>
      </w:r>
    </w:p>
    <w:p>
      <w:pPr>
        <w:pStyle w:val="Normal"/>
        <w:ind w:firstLine="709"/>
        <w:jc w:val="both"/>
        <w:rPr/>
      </w:pPr>
      <w:r>
        <w:rPr/>
        <w:t>В практической главе дается общая сопоставительная характеристика англоязычной и русскоязычной терминосистемы международного права, а затем, в соответствии с предложенной автором классификацией, рассматриваются тождественные модели номинации, модели номинации, различающиеся характеристиками компонентов, и модели номинации, в которых количество компонентов не совпадает. В каждом случае отдельно сопоставляются однокомпонентные, двукомпонентные термины и термины из трех и более компонентов. Автору удается проследить черты сходства при реализации моделей в англоязычной и русскоязычной терминологии, так как большинство терминов русскоязычной терминосистемы образовано заимствованием субстрата. С другой стороны, отмечаются и различия между терминосистемами, например, русскоязычные термины, выраженные специализированным субстратом, часто имеют синонимы, выраженные при помощи общеупотребительного субстрата. Хотелось бы особо подчеркнуть, что автор собрал внушительный корпус примеров в количестве 1500 единиц и отобрал интересные и наглядные примеры для демонстрации полученных результатов.</w:t>
      </w:r>
    </w:p>
    <w:p>
      <w:pPr>
        <w:pStyle w:val="Normal"/>
        <w:ind w:firstLine="709"/>
        <w:jc w:val="both"/>
        <w:rPr/>
      </w:pPr>
      <w:r>
        <w:rPr/>
        <w:t xml:space="preserve">Выводы по практической главе работы и заключение имеют сходную структуру и в определенной степени перекликаются по содержанию, что несколько снижает общее впечатление. Вместе с тем нельзя не отметить, что автору удалось четко сформулировать конкретные результаты, полученные в работе. </w:t>
      </w:r>
    </w:p>
    <w:p>
      <w:pPr>
        <w:pStyle w:val="Normal"/>
        <w:ind w:firstLine="709"/>
        <w:jc w:val="both"/>
        <w:rPr/>
      </w:pPr>
      <w:r>
        <w:rPr/>
        <w:t>В целом, данную магистерскую диссертацию отличает продуманность и логичность изложения. Поставленные в работе задачи были успешно выполнены, автору удалось построить типологию англоязычных и русскоязычных терминов международного права по моделям номинации.</w:t>
      </w:r>
    </w:p>
    <w:p>
      <w:pPr>
        <w:pStyle w:val="Normal"/>
        <w:ind w:firstLine="706"/>
        <w:jc w:val="both"/>
        <w:rPr/>
      </w:pPr>
      <w:r>
        <w:rPr/>
        <w:t>Тем не менее, в порядке дискуссии по данной диссертации хотелось бы предложить автору ответить на несколько вопросов и замечаний.</w:t>
      </w:r>
    </w:p>
    <w:p>
      <w:pPr>
        <w:pStyle w:val="Style15"/>
        <w:numPr>
          <w:ilvl w:val="0"/>
          <w:numId w:val="1"/>
        </w:numPr>
        <w:jc w:val="both"/>
        <w:rPr/>
      </w:pPr>
      <w:r>
        <w:rPr/>
        <w:t>Во-первых, имеется несколько замечаний по оформлению работы. На стр. 19 дважды приводится ссылка на работу А.В. Ачкасова, однако в списке использованной литературы данная работа отсутствует. Далее, источники на иностранном языке оформлены не единообразно: в некоторых случаях имя или инициалы автора указаны перед фамилией, что нарушает правила оформления списка использованной литературы.</w:t>
      </w:r>
    </w:p>
    <w:p>
      <w:pPr>
        <w:pStyle w:val="Style15"/>
        <w:numPr>
          <w:ilvl w:val="0"/>
          <w:numId w:val="1"/>
        </w:numPr>
        <w:jc w:val="both"/>
        <w:rPr/>
      </w:pPr>
      <w:r>
        <w:rPr/>
        <w:t>Список использованных в работе источников сопровождается их сокращенными названиями, однако, помимо них, в первой и второй главе работы имеется достаточно большое количество сокращений, большей частью для обозначения моделей номинации. Представляется целесообразным добавить их в список используемых в работе сокращений или дать отдельным списком.</w:t>
      </w:r>
    </w:p>
    <w:p>
      <w:pPr>
        <w:pStyle w:val="Style15"/>
        <w:numPr>
          <w:ilvl w:val="0"/>
          <w:numId w:val="1"/>
        </w:numPr>
        <w:jc w:val="both"/>
        <w:rPr/>
      </w:pPr>
      <w:r>
        <w:rPr/>
        <w:t>На стр. 5 введения Н.А. Чекалева пишет: «В работе предлагается ранее не использовавшийся термин “модель номинации”» и приводит свое определение данного термина в соответствии с использованным в работе подходом. Хотелось бы уточнить, что в данном случае автор не вводит новый термин, так как собственно термин «модель номинации» широко используется в лингвистических исследованиях, и речь в данном случае идет лишь о новом содержании, которое автор вкладывает в термин.</w:t>
      </w:r>
    </w:p>
    <w:p>
      <w:pPr>
        <w:pStyle w:val="Style15"/>
        <w:numPr>
          <w:ilvl w:val="0"/>
          <w:numId w:val="1"/>
        </w:numPr>
        <w:jc w:val="both"/>
        <w:rPr/>
      </w:pPr>
      <w:r>
        <w:rPr/>
        <w:t xml:space="preserve">На стр. 58 работы приводится англоязычный термин </w:t>
      </w:r>
      <w:r>
        <w:rPr>
          <w:i/>
          <w:lang w:val="en-US"/>
        </w:rPr>
        <w:t>watch</w:t>
      </w:r>
      <w:r>
        <w:rPr>
          <w:i/>
        </w:rPr>
        <w:t xml:space="preserve"> </w:t>
      </w:r>
      <w:r>
        <w:rPr>
          <w:i/>
          <w:lang w:val="en-US"/>
        </w:rPr>
        <w:t>list</w:t>
      </w:r>
      <w:r>
        <w:rPr/>
        <w:t xml:space="preserve"> и его соответствия в русскоязычной терминосистеме: </w:t>
      </w:r>
      <w:r>
        <w:rPr>
          <w:i/>
        </w:rPr>
        <w:t>ориентировка, черный список, список подозреваемых лиц, список особого внимания, сторожевой листок</w:t>
      </w:r>
      <w:r>
        <w:rPr/>
        <w:t>. Хотелось бы попросить автора прокомментировать, которое из данных русскоязычных соответствий в наибольшей степени отвечает требованиям к термину, которые рассматриваются в разделе 1.1. теоретической главы, и представляется наиболее удачным?</w:t>
      </w:r>
    </w:p>
    <w:p>
      <w:pPr>
        <w:pStyle w:val="Style15"/>
        <w:ind w:left="1069" w:hanging="0"/>
        <w:jc w:val="both"/>
        <w:rPr/>
      </w:pPr>
      <w:r>
        <w:rPr/>
      </w:r>
    </w:p>
    <w:p>
      <w:pPr>
        <w:pStyle w:val="Normal"/>
        <w:ind w:firstLine="709"/>
        <w:jc w:val="both"/>
        <w:rPr/>
      </w:pPr>
      <w:r>
        <w:rPr/>
        <w:t>Все вышеперечисленные замечания не снижают достоинств работы, выполненной на должном теоретическом и методологическом уровне, а вопросы к автору исследования носят исключительно дискуссионный характер. Рецензируемая выпускная квалификационная работа Чекалевой Надежды Андреевны «Модели номинации в юридической терминологии международного права в английском и русском языках» представляет собой законченное самостоятельное исследование, соответствующее всем требованиям, предъявляемым к магистерским диссертациям выпускников филологического факультета Санкт-Петербургского государственного университета, и заслуживает высокой оценки.</w:t>
      </w:r>
    </w:p>
    <w:p>
      <w:pPr>
        <w:pStyle w:val="Normal"/>
        <w:jc w:val="both"/>
        <w:rPr/>
      </w:pPr>
      <w:r>
        <w:rPr/>
      </w:r>
    </w:p>
    <w:p>
      <w:pPr>
        <w:pStyle w:val="Normal"/>
        <w:jc w:val="both"/>
        <w:rPr/>
      </w:pPr>
      <w:r>
        <w:rPr/>
        <w:t>Старший преподаватель кафедры</w:t>
      </w:r>
    </w:p>
    <w:p>
      <w:pPr>
        <w:pStyle w:val="Normal"/>
        <w:jc w:val="both"/>
        <w:rPr/>
      </w:pPr>
      <w:r>
        <w:rPr/>
        <w:t>английской филологии и перевода</w:t>
      </w:r>
    </w:p>
    <w:p>
      <w:pPr>
        <w:pStyle w:val="Normal"/>
        <w:jc w:val="both"/>
        <w:rPr/>
      </w:pPr>
      <w:r>
        <w:rPr/>
        <w:t xml:space="preserve">филологического факультета СПбГУ                           </w:t>
        <w:tab/>
        <w:tab/>
        <w:t xml:space="preserve">       к.ф.н. Н.П. Силинск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l">
    <w:name w:val="h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5:00Z</dcterms:created>
  <dc:creator>Наташа</dc:creator>
  <dc:description/>
  <dc:language>en-US</dc:language>
  <cp:lastModifiedBy>Таня</cp:lastModifiedBy>
  <dcterms:modified xsi:type="dcterms:W3CDTF">2015-06-03T18:55:00Z</dcterms:modified>
  <cp:revision>2</cp:revision>
  <dc:subject/>
  <dc:title/>
</cp:coreProperties>
</file>