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гистерской диссертации Чекалевой Надежды Андреевн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Модели номинации в юридической теминологии международного права в английском и русском языках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священо сопоставительному анализу моделей номинации терминологии международного права в английском и русском языках и характеризуется значительной степенью новизны, как по характеру анализируемого материала, так и в методологическом аспекте. Основой классификации моделей номинации стали понятия автономности терминологической единицы и специализированности субстрата, которым она выражена. Использование этих понятий позволяет сочетать лексилогический и собственно терминоведческий подходы. Анализ мог быть осуществлен в традиционном переводоведческом аспекте. В этом случае предметом анализа были бы способы перевода терминологичесикх единиц. Анализ моделей номинации позволил совместить  переводоведческий и сопоставительный аспекты, и выявить существенные контрасты терминообразования в области международного права в английском и русском языках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актической части включает анализ тождественных моделей номинации,  моделей номинации, различающихся характеристиками терминокомпонентов, и моделей номинации, включающих разное количество терминокомпонентов. В работе сделан ряд существенных и характеризующихся новизной выводов. К наиболее значимым из них следует отнести характеристику наиболее продуктивных способов терминообразования русскоязычных и англоязычных терминов и вывод о преобладании разных терминокомпонентов и различиях в длине терминов в английском и русском языках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репрезентативным является материал исследования (1500 единиц в двух языках). Результаты проведенного исследования быть использованы для создания информационно-поисковых тезаурусов, а также для оптимизации работы систем автоматического перевод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ледует отметить способность автора исследования аналитически мыслить, самостоятельно отбирать и структурировать наиболее репрезентативный материал. Работа выполнена самостоятельно, ее результаты соответствуют теме заявленного исследования и определяют перспективы его развит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н., проф. </w:t>
        <w:tab/>
        <w:tab/>
        <w:tab/>
        <w:tab/>
        <w:tab/>
        <w:tab/>
        <w:tab/>
        <w:tab/>
        <w:tab/>
        <w:t>А.В. Ачкас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6:00Z</dcterms:created>
  <dc:creator>Root</dc:creator>
  <dc:description/>
  <dc:language>en-US</dc:language>
  <cp:lastModifiedBy>Таня</cp:lastModifiedBy>
  <dcterms:modified xsi:type="dcterms:W3CDTF">2015-06-04T19:16:00Z</dcterms:modified>
  <cp:revision>2</cp:revision>
  <dc:subject/>
  <dc:title/>
</cp:coreProperties>
</file>