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агистерскую диссертацию Богдановой Ксении Витальев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ИТАТИВЫ В ЯЗЫКОВОЙ КАРТИНЕ МИРА И ОСОБЕННОСТИ ИХ ПЕРЕВОДА (НА ПРИМЕРЕ АНГЛИЙСКИХ И РУССКИХ ФРАЗЕОЛОГИЗМОВ С КОМПОНЕНТОМ-ЧИСЛИТЕЛЬНЫ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гистерская диссертация К.В.Богдановой посвящена анализу английских и русских ФЕ с компонентом-числительным, а также их переводов на русский и английский языки соответственно. 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 исследования обусловлена тем, что рассмотрение проблемы перевода ФЕ не перестает интенсивно развиваться (с. 4). Научная новизна работы, по словам ее автора, заключается в том, что анализ осуществляется на примере ФЕ с компонентом-числительным. Цель и задачи (с. 4) в работе К.В.Богдановой определены четко и соответствуют научному предмету исследования. В работе представлен богатейший материал исследования (286 английских и 246 русских Ф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ая глава диссертации называется «Отражение картины мира в ФЕ с компонентом-числительным» и состоит из четырех разделов, в которые входят семь подразделов. В число рассматриваемых в первой главе проблем входят такие как место категории числа и ФЕ в развитии человеческого мышления, Культурный символизм категории числа, определение понятия ФЕ, их признаки, функции и типы, основные характеристики языковой картины мира, ФЕ и проблема перевода, классификация переводов ФЕ. В целом теоретические проблемы, рассмотренные в данной главе, имеют прямое отношение к предмету исследования и показывают достаточную степень начитанности автора диссертации в соответствующих областях. Выводы по первой главе (с. 25-26) представляются достаточно аргументированными и подроб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ая глава имеет название «Исследование структурных и семантических особенностей ФЕ с компонентом-числительным и их переводов» (с. 27-82). В главе рассматриваются ФЕ с наиболее значимыми квантитативами в английской и русской ЯКМ в аспекте перевода. Выделенные ФЕ подвергаются тщательному структурному, семантическому и культурологическому рассмотрению, которое отличается тщательностью и убедительностью. Нет нужды пересказывать содержание второй главы, рецензент потрясен объемом привлеченного материала, проведенной исследовательской  работой и не имеет никаких сущностных возражений против полученных результатов и сделанных выв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К.В.Богдановой написана грамотным научным языком, прекрасно оформлена и отличается хорошим знанием предмета исследования и умением обращаться с теоретическими понятиями современного языкознания и фразеологии английского язы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, однако, несколько замечаний частного характ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ясным представляется последовательность числительных в ряде разделов (2.2.1.5. </w:t>
      </w:r>
      <w:r>
        <w:rPr>
          <w:rFonts w:cs="Times New Roman" w:ascii="Times New Roman" w:hAnsi="Times New Roman"/>
          <w:sz w:val="28"/>
          <w:szCs w:val="28"/>
          <w:lang w:val="en-US"/>
        </w:rPr>
        <w:t>seve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ix</w:t>
      </w:r>
      <w:r>
        <w:rPr>
          <w:rFonts w:cs="Times New Roman" w:ascii="Times New Roman" w:hAnsi="Times New Roman"/>
          <w:sz w:val="28"/>
          <w:szCs w:val="28"/>
        </w:rPr>
        <w:t>; 2.2.2.5. «десять» и «пять»). Чем обусловлено такое обратное следование лексем 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. 6 фигурирует (ЛЭС 2008). Вообще-то ЛЭС вышел в 1990 году, но в любом случае здесь следовало привести фамилию конкретного автора данной статьи (в данном случае это был В.А.Виноград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ЛЭСа стоило привести ссылку на блестящую статью Адама Евгеньевича Супруна «Числительное» (сс. 582-583). Стоило бы упомянуть и том «Теории функциональной грамматики», посвященный семантической категории «Количественность» (СПб., 1996). Там есть ряд статей по семантике количественности, в том числе и статья того же А.Е.Супру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ило также обратить внимание на работы С.А.Швачко по категории количественности в русском, украинском и английском. Ее статья «Переводческие аспекты фразеологических единиц (на материале английских нумеральных словосочетаний)» напрямую связана с темой рецензируемой работы (Университетское переводоведение. Вып. 5. СПб. 2004. С. 375-37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с.86 не по ГОСТу приводится ссылка на АКД А.В.Деми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замечания не затрагивают основных положений и результатов проведенной работы, которая в целом производит очень благоприятное впечатление. К.В.Богданова проявила себя как вдумчивый, талантливый, творческий, оригинально мыслящий молодой исследователь. Ее характеризуют критический подход к рассматриваемым концепциям и тщательность анализа конкретного языкового материала. Магистерская диссертация К.В.Богдановой отвечает всем требованиям, предъявляемым к выпускным работам магистратуры филологического факультета СПбГУ по специальности «Теория перевода и межъязыковая коммуникация», и ее автор заслуживает степени магистра лингви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ня 201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, д.ф.н.</w:t>
        <w:tab/>
        <w:tab/>
        <w:tab/>
        <w:tab/>
        <w:tab/>
        <w:t>И.В. Недя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8:00Z</dcterms:created>
  <dc:creator>user</dc:creator>
  <dc:description/>
  <cp:keywords/>
  <dc:language>en-US</dc:language>
  <cp:lastModifiedBy>ADMIN</cp:lastModifiedBy>
  <cp:lastPrinted>2015-06-05T11:41:00Z</cp:lastPrinted>
  <dcterms:modified xsi:type="dcterms:W3CDTF">2015-06-05T07:47:00Z</dcterms:modified>
  <cp:revision>11</cp:revision>
  <dc:subject/>
  <dc:title/>
</cp:coreProperties>
</file>