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3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Отзыв</w:t>
      </w:r>
    </w:p>
    <w:p>
      <w:pPr>
        <w:pStyle w:val="Normal"/>
        <w:ind w:left="561" w:right="544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о магистерской диссертации </w:t>
      </w:r>
      <w:r>
        <w:rPr>
          <w:b/>
        </w:rPr>
        <w:t>К.В.Богдановой</w:t>
      </w:r>
      <w:r>
        <w:rPr/>
        <w:t xml:space="preserve"> </w:t>
      </w:r>
    </w:p>
    <w:p>
      <w:pPr>
        <w:pStyle w:val="Normal"/>
        <w:ind w:left="561" w:right="544" w:hanging="0"/>
        <w:jc w:val="both"/>
        <w:rPr/>
      </w:pPr>
      <w:r>
        <w:rPr/>
        <w:t>«Квантитативы в языковой картине мира и особенности их перевода (на примере английских и русских фразеологизмов с компонентом-</w:t>
      </w:r>
    </w:p>
    <w:p>
      <w:pPr>
        <w:pStyle w:val="Normal"/>
        <w:ind w:left="561" w:right="544" w:hanging="0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числительным)» </w:t>
      </w:r>
    </w:p>
    <w:p>
      <w:pPr>
        <w:pStyle w:val="Normal"/>
        <w:spacing w:lineRule="auto" w:line="360"/>
        <w:ind w:left="561" w:right="54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К моменту написания своей магистерской диссертации Ксения Богданова уже зарекомендовала себя как студентка, проявляющая живой и неподдельный интерес, как к практике, так и теории английского языка. В качестве темы своей магистерской диссертации она выбрала сравнительно-сопоставительный анализ английских и русских фразеологизмов, содержащих компонент-числительное. Как показывает практика, при переводе ФЕ с квантитативами возникают сложности, поэтому было важно подробно рассмотреть эти лексические единицы и найти адекватные способы их передачи на другой язык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сения подробно и тщательно проанализировала обширный фактический  материал (более 500 ФЕ английского и русского языка) и выявила сходства и различия квантитативов в двух языковых картинах мира. Учитывать национальную специфику ФЕ с компонентом-числительным  особенно важно при рассмотрении способов перевода ФЕ на иностранный язык, поскольку в случае как с английским, так и русским языком, единицы, имеющие полные или даже неполные фразеологические эквиваленты в языке перевода, оказались в меньшинстве, даже несмотря на то, что удалось обнаружить соответствия в представлении двух языковых коллективов о категории числ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над таким сложным материалом, как фразеология, требует от исследователя многих навыков и умений. Это прекрасное знание английского языка и своего родного языка, широкий кругозор, филологическая интуиция, знание реалий. Обладая  всеми  этими качествами, Ксения блестяще справилась с поставленными в работе задачами и написала содержательное, интересное и в высшей степени полезное исследование. Результаты ее диссертации могут быть востребованы, прежде всего, переводчиками, так как поиск адекватных соответствий при переводе ФЕ с числительными  – довольно сложный  проце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елось бы отметить, что Ксения отличается такими необходимыми для научного исследователя чертами, как целеустремленность, добросовестность, внимание к деталям, аналитическое мышление, аккуратность, высокая трудоспособность. Она сумела организовать свою работу так, что все шло по заранее составленному плану и в конечном итоге вылилось в добротное иссле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сения Богданова обладает прекрасными человеческими качествами: она тактична, доброжелательна,  отзывчива и предупредительна к людям, пунктуальна. У меня нет ни малейших сомнений в том, что   Ксения человек с большим потенциалом, который она будет успешно реализовывать в своей дальнейшей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              д.ф.н., проф. Лапшина М.Н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4 июня 2015 г.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left="561" w:right="54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4:00Z</dcterms:created>
  <dc:creator>user</dc:creator>
  <dc:description/>
  <cp:keywords/>
  <dc:language>en-US</dc:language>
  <cp:lastModifiedBy>Анатолий</cp:lastModifiedBy>
  <dcterms:modified xsi:type="dcterms:W3CDTF">2015-06-07T15:14:00Z</dcterms:modified>
  <cp:revision>4</cp:revision>
  <dc:subject/>
  <dc:title>                                                                Отзыв</dc:title>
</cp:coreProperties>
</file>