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зыв научного руководителя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магистерской диссертации Анастасии Владимировны Басовой «</w:t>
      </w:r>
      <w:r>
        <w:rPr>
          <w:rFonts w:eastAsia="Times New Roman"/>
          <w:b/>
          <w:color w:val="222222"/>
          <w:szCs w:val="28"/>
        </w:rPr>
        <w:t xml:space="preserve">Анализ концепта </w:t>
      </w:r>
      <w:r>
        <w:rPr>
          <w:rFonts w:eastAsia="Times New Roman"/>
          <w:b/>
          <w:color w:val="222222"/>
          <w:szCs w:val="28"/>
          <w:lang w:val="en-US"/>
        </w:rPr>
        <w:t>DEMOCRCY</w:t>
      </w:r>
      <w:r>
        <w:rPr>
          <w:rFonts w:eastAsia="Times New Roman"/>
          <w:b/>
          <w:color w:val="222222"/>
          <w:szCs w:val="28"/>
        </w:rPr>
        <w:t xml:space="preserve"> в оригинале и русском переводе (на материале Декларации Независимости и Конституции США)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иссертационное исследование А.В.Басовой посвящено реализации концепта &lt;</w:t>
      </w:r>
      <w:r>
        <w:rPr>
          <w:szCs w:val="28"/>
          <w:lang w:val="en-US"/>
        </w:rPr>
        <w:t>democracy</w:t>
      </w:r>
      <w:r>
        <w:rPr>
          <w:szCs w:val="28"/>
        </w:rPr>
        <w:t>&gt;  в основополагающих документах современного североамериканского общества как Конституция США и Декларация Независимости. Работа выполнена в рамках работ по юрислингвистике, в русле  когнитивно-   дискурсивных и переводоведческих исследований . Диссертация основана на важнейших положениях работ ведущих российских и зарубежных исследователей, занимающихся этими вопросами.  А.В.Басова разработала самостоятельную оригинальную концепцию, позволяющую представить концепт «</w:t>
      </w:r>
      <w:r>
        <w:rPr>
          <w:szCs w:val="28"/>
          <w:lang w:val="en-US"/>
        </w:rPr>
        <w:t>democracy</w:t>
      </w:r>
      <w:r>
        <w:rPr>
          <w:szCs w:val="28"/>
        </w:rPr>
        <w:t xml:space="preserve">» через инференцию субконцептов, определяющих </w:t>
      </w:r>
      <w:r>
        <w:rPr>
          <w:szCs w:val="28"/>
          <w:lang w:eastAsia="en-US"/>
        </w:rPr>
        <w:t xml:space="preserve">выражении ценностных ориентации. Оригинальным и новым в работе было представление динамической модели соотношения исследуемых концептов. Переводоведческий анализ документов (переводы 1862, 1935, 1993 годов) позволил сделать ряд интересных выводов  относительно изменения интерпретации исследуемого явления.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роцессе двухлетней работы над магистерской диссертацией А.В.Басова проявила несомненно проявила себя как  способный, творческий, оригинально мыслящий исследователь. Результаты своей работы А.В. Басова докладывала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XVII и XVIII Международной филологической конференции СПбГУ 2014, 2015гг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Доктор филологических на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.П.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trike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strike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trike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8:00Z</dcterms:created>
  <dc:creator>Татьяна</dc:creator>
  <dc:description/>
  <dc:language>en-US</dc:language>
  <cp:lastModifiedBy>Таня</cp:lastModifiedBy>
  <dcterms:modified xsi:type="dcterms:W3CDTF">2015-06-07T18:08:00Z</dcterms:modified>
  <cp:revision>2</cp:revision>
  <dc:subject/>
  <dc:title/>
</cp:coreProperties>
</file>