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агистерскую диссертацию Акопян Лиануш Аракеловн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ИМИЛЯЦИЯ ЗАИМСТВОВАННОЙ ЛЕКСИКИ ВТОРОЙ ПОЛОВИНЫ </w:t>
      </w:r>
      <w:r>
        <w:rPr>
          <w:rFonts w:cs="Times New Roman" w:ascii="Times New Roman" w:hAnsi="Times New Roman"/>
          <w:b/>
          <w:sz w:val="28"/>
          <w:szCs w:val="28"/>
        </w:rPr>
        <w:t>20  –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В АМЕРИКАНСТВОМ ВАРИАНТЕ АНГЛИЙСКОГО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гистерская диссертация Л.А. Акопян посвящена лексико-семантическому анализу заимствованной лексики в американском варианте английского языка. 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 исследования обусловлена тем, американский английский находится в постоянном контакте с другими языками, что приводит в последние десятилетия к проникновению в него большого количества иностранной лексики (с. 4). Научная новизна работы состоит в попытке описать новейшие заимствования и тенденции их ассимиляции. Цель и задачи (с. 3) в работе Л.А.Акопян определены четко и соответствуют научному предмету исследования. Материал исследования достаточно представителен (247 исследуемых едини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ая глава диссертации называется «Языковое заимствование» и состоит из четырех подразделов, которые входят в два раздела («Определение термина заимствование» и «Проблемы ассимиляции заимствованных слов»). В целом теоретические проблемы, рассмотренные в данной главе, имеют отношение к предмету исследования и показывают достаточную степень начитанности автора диссертации в соответствующих областях. Выводы по первой главе (с. 28-29) представляются достаточно представительными и подроб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ая глава названа «Источники заимствований и их ассимиляция в американском варианте английского языка» и посвящена описанию тематических групп и стилистической окраски рассматриваемых заимствований из шести языков (испанского, иврита, идиша, немецкого, французского и нидерландского). Во втором разделе второй главы исследуется степень ассимиляции заимствованной лексики и ее концентрированность в американском варианте английского языка. Анализ затрагивает материалы четырех словарей (они названы на с. 4 введения и приводятся в конце списка литературы), выделенные заимствования подвергаются тщательному лексико-семантическому рассмотрению, которое отличается тщательностью и убедительностью. Словесное описание заимствований сопровождается количественными подсчетами, связанными с их тематической и стилистической характеристикой (см. Таблицы 1 – 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бота Л.А. Акопян написана грамотным научным языком, отличается хорошим знанием предмета исследования и умением обращаться с теоретическими понятиями современного языкознания и лексикологии англий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колько замечаний частного характ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. 7-9 после прямого цитирования (ср. цитаты из Е.Хаугена, Л.П.Крысина и В.В.Девкина) в скобках отсутствуют указания на страницы работ, содержащие данные поло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. 25 речь идет о вебстеровском словаре американского варианта английского языка. Может быть стоило упомянуть об учебнике Л.П.Ступина, посвященном лексикографии английского языка ?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автор работы приводит толкования рассматриваемых заимствований. Видимо имело смысл ввести список сокращений использованных четырех словарей и указывать, из какого словаря взято то или иное толк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замечания не затрагивают основных положений и результатов проведенной работы, которая в целом производит очень благоприятное впечатление. Магистерская диссертация Л.А.Акопян отвечает требованиям, предъявляемым к выпускным работам магистратуры филологического факультета СПбГУ по специальности «Теория перевода и межъязыковая коммуникация», и ее автор заслуживает степени магистра лингв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201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, д.ф.н.</w:t>
        <w:tab/>
        <w:tab/>
        <w:tab/>
        <w:tab/>
        <w:tab/>
        <w:t>И.В. Недя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9:00Z</dcterms:created>
  <dc:creator>user</dc:creator>
  <dc:description/>
  <cp:keywords/>
  <dc:language>en-US</dc:language>
  <cp:lastModifiedBy>Admin</cp:lastModifiedBy>
  <dcterms:modified xsi:type="dcterms:W3CDTF">2015-06-04T11:09:00Z</dcterms:modified>
  <cp:revision>2</cp:revision>
  <dc:subject/>
  <dc:title/>
</cp:coreProperties>
</file>