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 Акопян Лиануш Аракел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симиляция заимствований лексики второй половины 20-начала 21 века в американском варианте английского язы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.А.Акопян представляет собой самостоятельную и глубокую работу, посвященную одной из наиболее актуальных проблем современной лексикологии – пополнению словарного состава языка за счет иноязычных заимствований. Л.А.Акопян описывает лекс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имствованную американским вариантом английского языка в основном из иврита, идиша, испанского, французского, немецкого и голландского языков. Основной целью работы автор ставит описание тенденций ассимиляции слов в языке-реципиенте, </w:t>
      </w:r>
      <w:r>
        <w:rPr>
          <w:rFonts w:cs="Times New Roman" w:ascii="Times New Roman" w:hAnsi="Times New Roman"/>
          <w:sz w:val="28"/>
          <w:szCs w:val="28"/>
        </w:rPr>
        <w:t>подтверждая всесторонним анализом высказанные теоретические предположения. Работа базируется на хорошем теоретическом основании, логически выстроена, а ее выводы четко оформлены. Исследование отличает самостоятельность автора, ее умение творчески осмыслить обширную литературу вопроса и глубоко проанализировать разнообразный языковой материал. Считаю, что магистерская диссертация Л.А.Акопян  вполне отвечает требованиям, предъявляемым к сочинениям этого 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 к.ф.н. доцент В.В.Елис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5:00Z</dcterms:created>
  <dc:creator>Пользователь</dc:creator>
  <dc:description/>
  <cp:keywords/>
  <dc:language>en-US</dc:language>
  <cp:lastModifiedBy>Admin</cp:lastModifiedBy>
  <dcterms:modified xsi:type="dcterms:W3CDTF">2015-06-04T14:15:00Z</dcterms:modified>
  <cp:revision>2</cp:revision>
  <dc:subject/>
  <dc:title/>
</cp:coreProperties>
</file>