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опян Лиануш Араке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Ассимиляция заимствованной лексики второй половины X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b/>
          <w:sz w:val="28"/>
          <w:szCs w:val="28"/>
        </w:rPr>
        <w:t>XX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века в американском варианте английского я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Attribute0"/>
          <w:rFonts w:eastAsia="Batang"/>
          <w:sz w:val="28"/>
          <w:szCs w:val="28"/>
        </w:rPr>
        <w:t xml:space="preserve">На материале лексики, заимствованной из испанского, иврита, идиша, немецкого, французского и голландского языков в американский английский   (АЕ) в пери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торой половины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ка</w:t>
      </w:r>
      <w:r>
        <w:rPr>
          <w:rStyle w:val="CharAttribute0"/>
          <w:rFonts w:eastAsia="Batang"/>
          <w:sz w:val="28"/>
          <w:szCs w:val="28"/>
        </w:rPr>
        <w:t>, рассматривается проблема их ассимиляции. 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иканский английский, являясь международным, находится в постоянном конт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те с другими языками, что приводит к постоянному проникновению иностранной лексики в американский вариант английского языка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harAttribute0"/>
          <w:rFonts w:eastAsia="Batang"/>
          <w:sz w:val="28"/>
          <w:szCs w:val="28"/>
        </w:rPr>
        <w:t xml:space="preserve">Особое внимание уделяется стилистическим и семантическим аспектам. В результате анализа выявляются и описываются новейшие тенденции ассимиляции слов в АЕ и их классификации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9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sid w:val="004649ea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rsid w:val="004649e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16:00Z</dcterms:created>
  <dc:creator>Лиана</dc:creator>
  <dc:description/>
  <dc:language>en-US</dc:language>
  <cp:lastModifiedBy>Лиана</cp:lastModifiedBy>
  <dcterms:modified xsi:type="dcterms:W3CDTF">2015-05-23T0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