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ки филологического факульт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ского Государственного университ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 лингвистик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агистерской программ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урс и вариативность английского язы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ой Виоланты Сергеевн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рук. Панова-Яблошникова Инна Семёновн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магистерскому исследованию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фика англоязычного и русскоязычного коммуникативных пространств сети Интернет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сследование нацелено на изучение англоязычного и русскоязычного коммуникативных пространств сети Интернет и выявление присущих им особенностей. В связи со спецификой канала, через который опосредована коммуникация в рамках Интернета, общение в его пределах разделяет некоторые черты как письменной, так и устной коммуникации, что обуславливает выбор коммуникантами особых лексических и грамматических средств. Особенности канала связи также приводят к появлению новых жанров: чата, форума, блога, микроблога и других. Исследование проводилось на материалах русскоязычных и англоязычных микроблогов, размещённых в сети Интернет, а также словарей, в которых зафиксирована используемая в Интернете лексика – компьютерный слен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5:00Z</dcterms:created>
  <dc:creator>Reyed Sume</dc:creator>
  <dc:description/>
  <cp:keywords/>
  <dc:language>en-US</dc:language>
  <cp:lastModifiedBy>Reyed Sume</cp:lastModifiedBy>
  <dcterms:modified xsi:type="dcterms:W3CDTF">2015-05-29T18:11:00Z</dcterms:modified>
  <cp:revision>4</cp:revision>
  <dc:subject/>
  <dc:title/>
</cp:coreProperties>
</file>