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английской филологии и лингвокультуролог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к магистерской диссертации на тему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 xml:space="preserve">«О границах полисемии и идиоматичности в структуре словесного значения (существительное </w:t>
      </w:r>
      <w:r>
        <w:rPr>
          <w:b/>
          <w:i/>
          <w:sz w:val="32"/>
          <w:szCs w:val="32"/>
          <w:lang w:val="en-US"/>
        </w:rPr>
        <w:t>mind</w:t>
      </w:r>
      <w:r>
        <w:rPr>
          <w:b/>
          <w:sz w:val="32"/>
          <w:szCs w:val="32"/>
        </w:rPr>
        <w:t xml:space="preserve"> в словарях и электронных корпусах)»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олнила студентка магистратуры Тарасова Н.С. 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Толочин И.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м диссертационном исследовании рассматривается вопрос о границах полисемии и идиоматичности в структуре словесного значения на примере идиом с существительным </w:t>
      </w:r>
      <w:r>
        <w:rPr>
          <w:i/>
          <w:sz w:val="28"/>
          <w:szCs w:val="28"/>
          <w:lang w:val="en-US"/>
        </w:rPr>
        <w:t>min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Структура работы представлена ведением, двумя главами, заключением, списками использованной литературы, словарей и сокращ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 настоящей диссертационной работы состоит в проверке обоснованности разделения контекстуально-свободных и фразеологизированных значений в рамках полисемии существительного </w:t>
      </w:r>
      <w:r>
        <w:rPr>
          <w:i/>
          <w:sz w:val="28"/>
          <w:szCs w:val="28"/>
          <w:lang w:val="en-US"/>
        </w:rPr>
        <w:t>mind</w:t>
      </w:r>
      <w:r>
        <w:rPr>
          <w:sz w:val="28"/>
          <w:szCs w:val="28"/>
        </w:rPr>
        <w:t>. Исходя из поставленной задачи, в дипломной работе последовательно рассмотрены основные подходы к определению идиомы, выполнен обзор современных проблем полисемии, проведен дефиниционный анализ словарных статей по трем словарям и контекстологический анализ примеров, отобранных из языковых корпус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риалом исследования послужили словарные статьи существительного </w:t>
      </w:r>
      <w:r>
        <w:rPr>
          <w:i/>
          <w:sz w:val="28"/>
          <w:szCs w:val="28"/>
          <w:lang w:val="en-US"/>
        </w:rPr>
        <w:t>mind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зятые из современных толковых одноязычных онлайн словарей, таких как 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tion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er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tionar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m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tionar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). Также на основе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us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Corp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ntemporar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meric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 и прочих электронных ресурсов были проанализированы контекстуальные примеры употребления существительного </w:t>
      </w:r>
      <w:r>
        <w:rPr>
          <w:bCs/>
          <w:i/>
          <w:sz w:val="28"/>
          <w:szCs w:val="28"/>
          <w:lang w:val="en-US"/>
        </w:rPr>
        <w:t>mind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идиоматических выраж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ологической осн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я послужил взгляд на язык как на знаковую систему, обеспечивающую человеку возможность моделировать свой опы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проведенного исследования была выстроена собственная альтернативная модель полисемии и на основании  анализа контекстов, взятых из языковых корпусов и прочих электронных ресурсов, была выявлена природа идиоматических сочетаний в составе с существительным </w:t>
      </w:r>
      <w:r>
        <w:rPr>
          <w:i/>
          <w:sz w:val="28"/>
          <w:szCs w:val="28"/>
          <w:lang w:val="en-US"/>
        </w:rPr>
        <w:t>mind</w:t>
      </w:r>
      <w:r>
        <w:rPr>
          <w:sz w:val="28"/>
          <w:szCs w:val="28"/>
        </w:rPr>
        <w:t>. Данные, полученные в результате исследования, можно применить  для  исследования  широкого  спектра  проблем  в области полисемии и идиоматичности, использования полученных данных  в  теоретических  курсах  по общей лингвистике, лексикологии, фразе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01:00Z</dcterms:created>
  <dc:creator>Natasha</dc:creator>
  <dc:description/>
  <cp:keywords/>
  <dc:language>en-US</dc:language>
  <cp:lastModifiedBy>Natasha</cp:lastModifiedBy>
  <dcterms:modified xsi:type="dcterms:W3CDTF">2015-05-29T19:01:00Z</dcterms:modified>
  <cp:revision>2</cp:revision>
  <dc:subject/>
  <dc:title>Тарасова Наталья Сергеевна,</dc:title>
</cp:coreProperties>
</file>