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Аннотация к диссертации Лискович Анны Аркадьевны</w:t>
      </w:r>
    </w:p>
    <w:p>
      <w:pPr>
        <w:pStyle w:val="Normal"/>
        <w:spacing w:lineRule="auto" w:line="360"/>
        <w:rPr/>
      </w:pPr>
      <w:r>
        <w:rPr/>
        <w:t>Теория и история языка и языки народов Европы</w:t>
      </w:r>
    </w:p>
    <w:p>
      <w:pPr>
        <w:pStyle w:val="Normal"/>
        <w:spacing w:lineRule="auto" w:line="360"/>
        <w:rPr/>
      </w:pPr>
      <w:r>
        <w:rPr/>
        <w:t xml:space="preserve">Дискурс и вариативность английского языка </w:t>
      </w:r>
    </w:p>
    <w:p>
      <w:pPr>
        <w:pStyle w:val="Normal"/>
        <w:spacing w:lineRule="auto" w:line="360"/>
        <w:rPr/>
      </w:pPr>
      <w:r>
        <w:rPr/>
        <w:t xml:space="preserve">Кафедра английской филологии и лингвокультурологии </w:t>
      </w:r>
    </w:p>
    <w:p>
      <w:pPr>
        <w:pStyle w:val="Normal"/>
        <w:spacing w:lineRule="auto" w:line="360"/>
        <w:rPr/>
      </w:pPr>
      <w:r>
        <w:rPr/>
        <w:t xml:space="preserve">Научный руководитель: к.ф.н. доцент кафедры английской филологии и лингвокультурологии Емельянова О.В, </w:t>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В работе «Лингвистические средства репрезентации ценностей и стереотипов в английском языке» представлен анализ некоторых способов языковой актуализации ценностей и стереотипов на примере художественной литературы, а также текстов газетных и интернет-статей. Основными методами исследования являются  методы лингвистического описания, приемы лексико-грамматического, структурно-семантического и лингво-прагматического анализ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rPr>
        <w:t xml:space="preserve">The thesis “Language representation of values and stereotypes in the English language” provides the analysis of some means of language representation of such notions as values and stereotypes in English literature, periodic and Internet articles. The main methods of the analysis are the method of linguistic description, lexical and grammatical, structural and semantic method and the method of pragmatic analysis. </w:t>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9:36:00Z</dcterms:created>
  <dc:creator>Анна</dc:creator>
  <dc:description/>
  <cp:keywords/>
  <dc:language>en-US</dc:language>
  <cp:lastModifiedBy>Анна</cp:lastModifiedBy>
  <dcterms:modified xsi:type="dcterms:W3CDTF">2015-05-25T20:07:00Z</dcterms:modified>
  <cp:revision>4</cp:revision>
  <dc:subject/>
  <dc:title>Аннотация к работе</dc:title>
</cp:coreProperties>
</file>