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улешова Елена Сергеевн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Аннотация к выпускной квалификационной работе на соискание степени магистра лингвистик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«Коммуникативные реакции на оскорбления в контексте американских культурных концептов вежливости/невежливости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учный руководитель – доц., к.ф.н. Е.В. Трощенк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диссертационная работа посвящена выявлению, анализу и классификации коммуникативных реакций на оскорбления, а также исследованию роли данных коммуникативных реакций в развитии коммуникативной ситуации оскорбления в целом в контексте американского общественно-политического дискурс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Материалом исследования послужили транскрипты 25 эпизодов американских общественно-политических ток-шоу («</w:t>
      </w:r>
      <w:r>
        <w:rPr>
          <w:sz w:val="27"/>
          <w:szCs w:val="27"/>
          <w:lang w:val="en-US"/>
        </w:rPr>
        <w:t>Re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im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it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il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aher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Hannity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Burnet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utfront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Pier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org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onight</w:t>
      </w:r>
      <w:r>
        <w:rPr>
          <w:sz w:val="27"/>
          <w:szCs w:val="27"/>
        </w:rPr>
        <w:t xml:space="preserve">» и т.д.) за последнее десятилетие. Выбор материала исследования объясняется тем, что коммуникативная ситуация оскорбления имеет важное социальное и политическое значение для ее участников. Примирение или эскалация конфликта могут быть опасным для публичной персоны, чья карьера зависит от умения ориентироваться в ситуациях оскорбления и привлекать публику на свою сторону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нная работа выполнена в рамках дискурсивного подхода к исследованию ситуации оскорбления, с фокусом не на интенциональность высказываний, а на непосредственное вербальное межличностное взаимодействие и развитие коммуникативной ситуации оскорбл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работе используются следующие </w:t>
      </w:r>
      <w:r>
        <w:rPr>
          <w:b/>
          <w:bCs/>
          <w:sz w:val="27"/>
          <w:szCs w:val="27"/>
        </w:rPr>
        <w:t>методы исследования</w:t>
      </w:r>
      <w:r>
        <w:rPr>
          <w:sz w:val="27"/>
          <w:szCs w:val="27"/>
        </w:rPr>
        <w:t>: критический дискурс-анализ, лексико-семантический анализ, структурно-синтаксический анализ, метод лингвистического описания, прагмалингвистический анализ и элементы лингвокултурологического анализа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вой главе рассматриваются теории вежливости\невежливости в прагмалингвистике, формулируются понятия оскорбления и коммуникативной ситуации оскорбления, рассматриваются возможные системы классификации оскорблений и реакций на них, формулируются свойства и культурно-специфические особенности американского общественно-политического дискурса. 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второй главе автор классифицирует реакции на оскорбления, а также анализирует их языковую репрезентацию, рассматривает различные алгоритмы развития коммуникативной ситуации оскорбления, а также использование коммуникативных стратегий поляризации мира (апелляции к «своим» и дискредитации «чужих») в контексте коммуникативной ситуации оскорбления, реализуемой в общественно-политическом дискурсе. 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4:00Z</dcterms:created>
  <dc:creator>punsh</dc:creator>
  <dc:description/>
  <cp:keywords/>
  <dc:language>en-US</dc:language>
  <cp:lastModifiedBy>punsh</cp:lastModifiedBy>
  <cp:lastPrinted>2015-05-29T15:32:00Z</cp:lastPrinted>
  <dcterms:modified xsi:type="dcterms:W3CDTF">2015-05-29T12:34:00Z</dcterms:modified>
  <cp:revision>2</cp:revision>
  <dc:subject/>
  <dc:title>Кулешова Елена Сергеевна</dc:title>
</cp:coreProperties>
</file>