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магистерской диссерт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овой Анастасии Игоревн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тему: «Семантико-контекстологический анали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иом с компонентом blue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священа анализу семантики идиом с общим компонентом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>, представленных в толковых словарях английского языка, в контексте наметившегося в последние годы отхода от трактовки идиом как переосмысленных словосочетаний, значение которых невыводимо из значений их компонентов. Материалом для исследования служат контексты, отобранные из языковых корпусов и различных Интернет-источ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 идиом направлен на выявление лежащих в их основе моделей исходных ситуаций как фрагментов человеческого опыта, а также на рассмотрение способов заимствования элементов этих моделей в различные тексты. В качестве базы для анализа выстраивается структура значения слова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 xml:space="preserve"> на основе различных контекстов его употребления. В ходе анализа последовательно демонстрируется, что общий компонент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 xml:space="preserve"> (как и другие компоненты идиом) сохраняет свое значение в составе идиоматических выражений, а сами идиомы при употреблении в тексте проявляют ярко выраженный иносказательно-оценочный потенциал. При анализе также проводится граница между идиомами и сложными сло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1:00Z</dcterms:created>
  <dc:creator>Настя</dc:creator>
  <dc:description/>
  <dc:language>en-US</dc:language>
  <cp:lastModifiedBy>Настя</cp:lastModifiedBy>
  <dcterms:modified xsi:type="dcterms:W3CDTF">2015-05-29T07:52:00Z</dcterms:modified>
  <cp:revision>1</cp:revision>
  <dc:subject/>
  <dc:title/>
</cp:coreProperties>
</file>