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 о выпускной квалификационной работ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и Викторовны Николаевой «Сцены» и «Картины» А.Н. Островского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ркале критических отзывов и исследовательских концепций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естнадцати своим пьесам (почти треть произведений драматурга) А.Н. Островский дал жанровые определения «сцены» и «картины». Это часто вызывало недоумение или непонимание у критиков эпохи великого драматурга. Да и для исследователей 20–21 веков вопрос о жанровой природе этих пьес оставался актуальным и получил различные, порой противоречивые толкова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т эта «многоголосица» в рассуждениях о подзаголовках отмеченных пьес Островского и является предметом научного анализа и размышления Ю.В. Николаевой. Она выбрала несколько продуктивных векторов для раскрытия избранной темы: эпичность драматургии Островского, связь «сцен» и «картин» с очерковой традицией и традицией мелодрамы, воспрятие пьес Островского этого жанра с учетом их «родства» с водевилем и легкой комедией, особенности композиции выделенных пьес, в частности, использованием драматургом техники монтаж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тический разбор, предложенный магистранткой, позволяет увидеть, что примерно за 160 лет критическая и исследовательская литература накопила богатейший опыт в осмыслении пьес автора «Пучины» и «Женитьбы Бальзаминова», который должен учитываться при попытках сегодняшнего прочтения пьес названного ря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. М.В. Отрадин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2:00Z</dcterms:created>
  <dc:creator>User</dc:creator>
  <dc:description/>
  <cp:keywords/>
  <dc:language>en-US</dc:language>
  <cp:lastModifiedBy>User</cp:lastModifiedBy>
  <dcterms:modified xsi:type="dcterms:W3CDTF">2011-06-03T10:23:00Z</dcterms:modified>
  <cp:revision>1</cp:revision>
  <dc:subject/>
  <dc:title>Отзыв научного руководителя о выпускной квалификационной работе</dc:title>
</cp:coreProperties>
</file>