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pacing w:val="80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гистерской диссертации Майи Евгеньевны Шлях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Аналитические глагольные конструкции в индоевропейских языках (латынь, древнегреческий, санскрит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 xml:space="preserve">Рецензируемая исследовательская работа М. Е. Шляхтер содержит вполне представительный и достаточно документированный анализ аналитических глагольных конструкций, прослеживающихся в трех древнейших по времени их фиксации индоевропейских языках (латинском, древнегреческом, санскрите), а также в ряде современных языков той же семьи (французском, новогреческом, бенгальском и хинди). Четкое представление о перечне соответствующих конструкций  дает подробное оглавление работы. Языковой материал обследуемых лингвистических систем рассматривается, насколько это позволяют столь разнородные в хронологическом и типологическом аспектах фразовые примеры, по единой методике и в единой терминологии; учитываются все же и традиционные грамматические термины национальных филологических школ. Особую значимость имеет обращение магистрантки к данным санскрита, а также бенгали и хинди. В разделах, посвященных последним двум языкам, содержатся, в отличие от прочих разделов, также элементы этимологического анализа – вполне корректного. </w:t>
      </w:r>
    </w:p>
    <w:p>
      <w:pPr>
        <w:pStyle w:val="Normal"/>
        <w:ind w:firstLine="285"/>
        <w:jc w:val="both"/>
        <w:rPr/>
      </w:pPr>
      <w:r>
        <w:rPr/>
        <w:t>В обсуждаемой диссертации использованы прежде всего приемы и методы типологического анализа синтаксико-грамматических структур (в частности, принятая в сопоставительно-типологической литературе описательная схема Б. Комри). Наряду с этим чувствуется основательная филологическая подготовка автора и знание истории обследуемых языков, внимание к языковой фактуре как таковой. Показательно, что все встречающиеся в тексте термины использованы по существу, что не всегда можно сказать о многих кандидатских и докторских трудах, которые мне приходилось рассматривать.</w:t>
      </w:r>
    </w:p>
    <w:p>
      <w:pPr>
        <w:pStyle w:val="Normal"/>
        <w:ind w:firstLine="285"/>
        <w:jc w:val="both"/>
        <w:rPr/>
      </w:pPr>
      <w:r>
        <w:rPr/>
        <w:t>В авторском заключении к диссертации скромно отмечено что проделанное исследование представляет интерес «и с точки зрения общей типологии, и с точки зрения индоевропейской реконструкции». Это завершающий абзац работы, и хотелось бы пожелать, чтобы она оказалась началом  будущей успешной научной работы ее автора.</w:t>
      </w:r>
    </w:p>
    <w:p>
      <w:pPr>
        <w:pStyle w:val="Normal"/>
        <w:ind w:firstLine="285"/>
        <w:jc w:val="both"/>
        <w:rPr/>
      </w:pPr>
      <w:r>
        <w:rPr/>
        <w:t>Полагаю, что предоставленное мне на отзыв магистерское исследование М. Е. Шляхтер, соответствующее всем квалификационным требованиям к работам такого уровня, заслуживает самой положительной оценки.</w:t>
      </w:r>
    </w:p>
    <w:p>
      <w:pPr>
        <w:pStyle w:val="Normal"/>
        <w:ind w:firstLine="285"/>
        <w:jc w:val="right"/>
        <w:rPr/>
      </w:pPr>
      <w:r>
        <w:rPr/>
        <w:t>14.06.2013</w:t>
      </w:r>
    </w:p>
    <w:p>
      <w:pPr>
        <w:pStyle w:val="Normal"/>
        <w:ind w:firstLine="285"/>
        <w:jc w:val="both"/>
        <w:rPr/>
      </w:pPr>
      <w:r>
        <w:rPr/>
        <w:t>Канд. филол. наук, ведущий научный сотрудник ИЛИ РАН</w:t>
      </w:r>
    </w:p>
    <w:p>
      <w:pPr>
        <w:pStyle w:val="Normal"/>
        <w:ind w:firstLine="285"/>
        <w:jc w:val="right"/>
        <w:rPr/>
      </w:pPr>
      <w:r>
        <w:rPr/>
        <w:t>/Н. Л. Сухачев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next w:val="Style15"/>
    <w:qFormat/>
    <w:pPr>
      <w:tabs>
        <w:tab w:val="clear" w:pos="4677"/>
        <w:tab w:val="clear" w:pos="9355"/>
        <w:tab w:val="center" w:pos="4844" w:leader="none"/>
        <w:tab w:val="right" w:pos="9689" w:leader="none"/>
      </w:tabs>
      <w:suppressAutoHyphens w:val="true"/>
      <w:overflowPunct w:val="false"/>
      <w:autoSpaceDE w:val="false"/>
      <w:textAlignment w:val="baseline"/>
    </w:pPr>
    <w:rPr>
      <w:spacing w:val="0"/>
      <w:sz w:val="22"/>
      <w:lang w:val="de-D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6:00Z</dcterms:created>
  <dc:creator>Admin</dc:creator>
  <dc:description/>
  <dc:language>en-US</dc:language>
  <cp:lastModifiedBy>Пользователь</cp:lastModifiedBy>
  <dcterms:modified xsi:type="dcterms:W3CDTF">2013-06-24T16:46:00Z</dcterms:modified>
  <cp:revision>2</cp:revision>
  <dc:subject/>
  <dc:title>Отзыв</dc:title>
</cp:coreProperties>
</file>