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ова Е.В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Аннотация на выпускную квалификационную работу магистра Кафедры немецкой филологии СПбГУ Е.В. Антоновой 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«Внутренняя валентность и сочетаемость немецких суффиксальных прилагательных»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Научный руководитель: к.ф.н., доц. Манерова К.В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Выпускная квалификационная работа магистра «Внутренняя валентность и сочетаемость немецких суффиксальных прилагательных», выполненная под руководством доцента кафедры немецкой филологии СПбГУ, к.ф.н  Манеровой К.В., посвящена исследованию внутренней валентности суффиксальных прилагательных немецкого языка, а именно проблемам моделирования производных прилагательных немецкого языка с помощью исторически устоявшихся и появившихся сравнительно недавно аффиксов немецкого языка, а также проблемам внешней валентности, т.е. семантически обусловленной сочетаемости данных моделей в дистрибутивно-релевантных условиях, а именно сочетаемости прилагательного в атрибутивной функции, с именем существительным, обозначающим лица. В качестве теоретического материала использованы работы В.Г. Адмони, С.М. Панкратовой,  Н.Д. Арутюновой, С.Д. Кацнельсона, С.М. Кибардиной, Л. Теньера, новейшие опубликованные результаты  исследования     С. Ли, М.-Л. Питулайнен, Х. Сандау, немецких авторов: В. Тойберта, Г. Хельбига, В. Шенкеля, Г. Шрайбера, Г. Штарке, К. Юнкера и др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ая тема относит данную работу  в область исследований по современной лексикологии немецкого языка, актуальному направлению в   лингвистике,  т.к. предметом рассмотрения является комплексное рассмотрение семантики и структуры немецких суффиксальных прилагательных.   Основной упор в данной работе сделан на изучении внутренней валентности.  Понятие валентности толкуется  в работе  широко: исследуется появление таких   понятий как активная и пассивная валентность,  носитель валентности и его партнеры, облигаторные, факультативные актанты; различение понятий валентность и сочетаемость; присоединение к синтаксическому уровню логико-семантического уровня. Валентность прилагательных в большей степени происходит не на синтаксическом, а на логико-семантическом уровне.   При внутренней валентности некорневых слов выделяются несколько аспектов: фонологический, структурный, морфологический, генетический и семантический. Изучены следующие немецкие суффиксы: -bar, -haft, -ig, -isch, -lich, -sam; и следующие заимствованные суффиксы: -abel/-ibel, -al/-ial/-ual, -ant, -ent, -är,-ar, -ell/-iell/-uell, -esk, -id, -oid, -iv/-ativ, -os/-ös. Всего собр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3487 примеров с немецкими и заимствованными суффиксами и 737 словосочетаний прилагательных с суффиксом -haft </w:t>
      </w:r>
      <w:r>
        <w:rPr>
          <w:rFonts w:cs="Times New Roman" w:ascii="Times New Roman" w:hAnsi="Times New Roman"/>
          <w:sz w:val="24"/>
          <w:szCs w:val="24"/>
        </w:rPr>
        <w:t>с существительным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анного диссертационного исследования состоит в освещении   потенциала немецкого прилагательного в области внутренней валентности, а именно сочетаемости основ с исконно немецкими и заимствованными суффик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суффиксальные прилагательные немецкого языка. Предметом изучения является структура и семантика немецких суффиксальных прилагательных и их сочетаемость в атрибутивной функции с существительными, обозначающими лица, на примере прилагательного с суффиксом -haf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внешней сочетаемости таких прилагательных проводится   впервы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исследования послужили корпуса Института изучения немецкого языка г. Маннгейма  http://www.ids-mannheim.de/cosmas2/ (т. наз. «Маннгеймский корпус»), как постоянно пополняемая и лингвистически верифицируемая (проверяемая) база данных, в которой учтены самые последние употребления лек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сследованного материала сделаны выводы, что немецкие основы соединяются с немецкими суффиксами прилагательных: -bar, -haft, -ig, -isch, -lich, -sam. К заимствованным основам наиболее часто присоединяется   суффикс   -isch, реже  суффиксы  -bar, -haft, и гораздо реже   суффиксы -ig, -lich, при этом наиболее часты заимствования из латинского, греческого, французского, итальянского, английского языков. Основной частью речи, участвующей в качестве основы в образовании прилагательных с суффиксами -haft, -isch, является существительное, образования с другими основами редки. У суффиксов -ig, -lich также наиболее часто встречается субстантивная основа, однако возможно некоторое количество глагольных и адъективных основ. Суффиксы -bar, -sam употребляются преимущественно с глагольными основами. С заимствованными суффиксами -abel/-ibel, -al/-ial/-ual, -ant, -ent, -är,-ar, -ell/-iell/-uell, -id, -oid, -iv/-ativ в нашем материале   не обнаружено ни одного примера с немецкими основами. Немецкие основы возможны только в соединении с суффиксами -esk, -os/-ös. Наиболее частой основой бывает существительное или конфи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ценность данной работы состоит в том, что благодаря пониманию потенций внутренней валентности, мы можем различать модели их основ, можем классифицировать их на основе этих моделей и, в то же время, разбирать сами процессы их образования. Возможно дальнейшее использование результатов нашего исследования в лексикографической практике, разработке курсов и упражнений по словообразованию и семан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заключается в расширении уже существующих знаний и в развитии положений теории внутренней валентности и сочетаемости на примере отдельной части речи. Для описания строя немецкого языка словопроизводные процессы, обусловленные внутренней валентностью,  играет существенную роль. У суффиксов также есть своя семантика, таким образом, они обогащают основу, моделируют её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анной работы: данное исследование состоит из введения, трёх глав и заключения. К основному тексту прилагается список использованной литературы (62 наименования) и словарей (11 наименований), кроме того два приложения, которые включают в себя полный список собранного материала. Объём работы составляет 154 ст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6:00Z</dcterms:created>
  <dc:creator>user</dc:creator>
  <dc:description/>
  <cp:keywords/>
  <dc:language>en-US</dc:language>
  <cp:lastModifiedBy>SamLab.ws</cp:lastModifiedBy>
  <dcterms:modified xsi:type="dcterms:W3CDTF">2013-05-29T18:32:00Z</dcterms:modified>
  <cp:revision>3</cp:revision>
  <dc:subject/>
  <dc:title>Антонова Е</dc:title>
</cp:coreProperties>
</file>