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о магистерской диссертации Е. В. Усыниной «Имя Божие в таргум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гум – перевод еврейского текста Библии на арамейский язык для богослужебных целей. Материалы введены в научный оборот и стали предметом изучения лишь в три-четыре последние десятилетия. Их значение заключается в том, что они позволяют понять интерпретацию, какую получали библейские тексты в эпоху Второго храма и в первые века новой эры в Вавилоне и Палестине. Имена Божии представляют собой тот материал, который интерпретировался с особой тщательност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аботе представлены в виде таблицы все именования Бога в первых 11 главах Бытия (Первобытная история) с параллелями по трем версиям арамейского таргума: Онкелоса (вавилонская), Ионатана и Неофити (палестинские). Сделан вывод, что при переводе этого терминологического пласта и в ходе его интерпретации проявились следующие тенденции: 1) устранение антропоморфизма, 2) установление четкого различия в передаче именований Бога и других духовных существ, 3) специализация тех или иных арамейских форм для обозначения отдельных функций Бога, реализуемых в ходе библейского пов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9:00Z</dcterms:created>
  <dc:creator>папа</dc:creator>
  <dc:description/>
  <dc:language>en-US</dc:language>
  <cp:lastModifiedBy>Mashtakova</cp:lastModifiedBy>
  <dcterms:modified xsi:type="dcterms:W3CDTF">2013-06-17T08:49:00Z</dcterms:modified>
  <cp:revision>2</cp:revision>
  <dc:subject/>
  <dc:title/>
</cp:coreProperties>
</file>