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го руководителя на магистерскую диссертацию А.В. Тропарёв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пы английских переводческих соответствий русской безэквивалентной лексики в произведениях А.П. Чехова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агистерская диссертация А.В. Тропарева посвящена исследованию способов передачи безэквивалентной лексики в нескольких английских переводах пьес А.П. Чехова. В ходе исследования были проанализированы </w:t>
      </w:r>
      <w:r>
        <w:rPr>
          <w:rFonts w:eastAsia="Calibri"/>
          <w:sz w:val="28"/>
          <w:szCs w:val="28"/>
          <w:lang w:eastAsia="en-US"/>
        </w:rPr>
        <w:t xml:space="preserve">более 300 лексем, не имеющих прямых эквивалентов в английском языке, а также их переводческие соответствия, представленные в английских переводах. </w:t>
      </w:r>
      <w:r>
        <w:rPr>
          <w:sz w:val="28"/>
          <w:szCs w:val="28"/>
        </w:rPr>
        <w:t xml:space="preserve">В первой главе осуществлен обзор специальной литературы, посвященной структуре лексического значения слова, рассмотрены особенности безэквивалентной лексики, а также основные типы лексических трансформаций, применяемых при русско-английском переводе. В первой главе полностью выдержан исследовательский подход к анализу рассмотренных концепций. </w:t>
      </w:r>
      <w:r>
        <w:rPr>
          <w:rFonts w:eastAsia="Calibri"/>
          <w:sz w:val="28"/>
          <w:szCs w:val="28"/>
          <w:lang w:eastAsia="en-US"/>
        </w:rPr>
        <w:t>Весь объем безэквивалентной лексики был разделен автором диссертации на следующие группы: именная, глагольная и адъективная безэквивалентная лексика, а также фразеологические единицы. В результате исследования способов передачи безэквивалентной лексики на английский язык были выявлены ключевые особенности переводных текстов с точки зрения лексической семантики, стилистики и прагматики. Во второй главе магистерской диссертации были выявлены основные способы перевода, которыми пользовались переводчики, а именно: транскрипция, транслитерация, описательный перевод, перевод при помощи аналога, калькирование, трансформационный пере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работы определяется тем, что в ней впервые предпринята попытка объединить лексико-семантический и переводоведческий подходы для выявления особенностей английских переводческих соответствий русской безэквивалентной лексики. Теоретическая значимость диссертации состоит в том, что в ней представлен лексико-семантический анализ выявленных переводческих вариантов. Цель исследования состояла в описании семантических особенностей английской и русской безэквивалентной лексики в сопоставительно-переводческом аспекте. Практическая значимость исследования состоит в возможности использования материалов и полученных выводов при подготовке лекций по лексикологии и спецкурсов по художественному переводу. В работе также проанализированы переводческие трудности, возникающие при передаче смысла высказываний оригинала, в которых употреблены рассматриваемые лексемы. Задачи, поставленные во введении, решены полностью, выводы по главам хорошо сформулированы и в достаточной мере отражают результаты проведенного исследования. Анализ рецензируемого исследования позволяет сделать вывод о том, что магистерская диссертация  А.В. Тропарёва «Типы английских переводческих соответствий русской безэквивалентной лексики в произведениях А.П. Чехова» полностью соответствует требованиям, предъявляемым к магистерским диссертациям выпускника филологического факультета Санкт-Петербургского государственного университета, и заслуживает положительной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1:00Z</dcterms:created>
  <dc:creator>User1</dc:creator>
  <dc:description/>
  <dc:language>en-US</dc:language>
  <cp:lastModifiedBy>Анатолий</cp:lastModifiedBy>
  <dcterms:modified xsi:type="dcterms:W3CDTF">2013-05-28T06:01:00Z</dcterms:modified>
  <cp:revision>2</cp:revision>
  <dc:subject/>
  <dc:title>КОЗЛОВА Светлана Сергеевна</dc:title>
</cp:coreProperties>
</file>