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Т.А. Лариной «Концептуализация одежды в английской и русской языковых картинах мира», </w:t>
      </w:r>
    </w:p>
    <w:p>
      <w:pPr>
        <w:pStyle w:val="2"/>
        <w:ind w:left="-284" w:right="-365" w:firstLine="709"/>
        <w:rPr/>
      </w:pPr>
      <w:r>
        <w:rPr/>
        <w:t>Рецензируемая диссертационная работа представляет собой исследование, проводимое с позиций когнитивной лингвистики и посвященное сопоставлению концептуализации одежды английским и русским языковыми социумами. В качестве материала анализа служат 236 английских и русских лексических и фразеологических единиц. Актуальность подобного исследования обусловлена интенсивным развитием когнитивной лингвистики. Анализ лексических и фразеологических единиц, репрезентирующих концепты одежды,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284" w:right="-365" w:firstLine="709"/>
        <w:rPr/>
      </w:pPr>
      <w:r>
        <w:rPr/>
        <w:t>Т.А. Ларина начинает  исследование с подробного рассмотрения некоторых основных теоретических положений, касающихся понятия концептуализации, картины мира, семантической деривации, словообразования и фразеологии. В поле зрения исследователя находятся непростые, не имеющие однозначной трактовки в современной лингвистике вопросы, в частности, проблема определения понятия «концептуализация», моделирования концепта и др. Уточнив отправные понятия исследования, Т.А. Ларина приступает к обстоятельному анализу структуры и семантики лексических единиц, фразеологических словосочетаний и пословиц. На основе последовательного и подробного описания указанных единиц, автор исследует репрезентированное в языке образное восприятие мира.  Завершается исследование сопоставительным анализом двух фрагментов английской и русской языковых картин мира, включающих концепты одежды.</w:t>
      </w:r>
    </w:p>
    <w:p>
      <w:pPr>
        <w:pStyle w:val="TextBodyIndent"/>
        <w:ind w:left="-284" w:right="-365" w:firstLine="709"/>
        <w:rPr/>
      </w:pPr>
      <w:r>
        <w:rPr/>
        <w:t>.Поставленные в работе задачи решены, полученные результаты достаточно убедительны.</w:t>
      </w:r>
    </w:p>
    <w:p>
      <w:pPr>
        <w:pStyle w:val="TextBodyIndent"/>
        <w:ind w:left="-284" w:right="-365" w:firstLine="709"/>
        <w:rPr/>
      </w:pPr>
      <w:r>
        <w:rPr/>
        <w:t>Т.А. Ларина обладает хорошими исследовательскими задатками, тщательно анализирует языковой материал, аргументированно излагает свои собственные предположения и выводы. Работа содержит целый ряд очень интересных и тонких наблюдений.</w:t>
      </w:r>
    </w:p>
    <w:p>
      <w:pPr>
        <w:pStyle w:val="TextBodyIndent"/>
        <w:ind w:left="-284" w:right="-365" w:firstLine="709"/>
        <w:rPr/>
      </w:pPr>
      <w:r>
        <w:rPr/>
        <w:t xml:space="preserve"> </w:t>
      </w:r>
      <w:r>
        <w:rPr/>
        <w:t xml:space="preserve">Т.А. Ларина опирается на весьма солидную научную базу: список литературы насчитывает 67 наименований, из них 8 – на иностранных языках  Источником сбора и анализа материала служит объемный  корпус из 19 словарей, что позволяет говорить о достоверности материала, на котором основывается данное диссертационное исследование. </w:t>
      </w:r>
    </w:p>
    <w:p>
      <w:pPr>
        <w:pStyle w:val="TextBodyIndent"/>
        <w:ind w:left="-284" w:right="-365" w:firstLine="709"/>
        <w:rPr/>
      </w:pPr>
      <w:r>
        <w:rPr/>
        <w:t>Т.А. Ларина работала над магистерской диссертацией самостоятельно, завершая в срок как  написание отдельных разделов, так и всего исследования в целом.</w:t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45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right="-5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46:00Z</dcterms:created>
  <dc:creator>Lisa Ivanova</dc:creator>
  <dc:description/>
  <dc:language>en-US</dc:language>
  <cp:lastModifiedBy>Анатолий</cp:lastModifiedBy>
  <dcterms:modified xsi:type="dcterms:W3CDTF">2013-05-26T14:46:00Z</dcterms:modified>
  <cp:revision>2</cp:revision>
  <dc:subject/>
  <dc:title>ОТЗЫВ</dc:title>
</cp:coreProperties>
</file>