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ЗЫВ НАУЧНОГО РУКОВОДИТЕЛЯ О МАГИСТЕРСКОЙ ДИССЕРТАЦИИ М.А. АНДРЕЕВОЙ НА ТЕМУ «САМОКРИТИКА И САМОКОРРЕКЦИЯ В АНГЛИЙСКОМ ЯЗЫКЕ И ИХ РОЛЬ В РАЗВЁРТЫВАНИИ ДИ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гистерская диссертация М.А. Андреевой является самостоятельным исследованием, выполненным в русле одного из научных направлений, разрабатываемых на кафедре - в русле теории речевого общения. Изучение речевых взаимодействий, включающих самокритику и самокоррекцию, представляется актуальной темой современного языкознания, так как их многоаспектный анализ вносит определенный вклад в изучение структуры и коммуникативной семантики  английского диало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ктовка рассматриваемых явлений в качестве особых речевых тактик позволяет автору вскрыть их многочисленные коммуникативные функции, особенно разнообразные у самокритики. Для теории речевых актов интерес также представляют выводы о связи, существующей между позицией самокритики и самокоррекции в речевом взаимодействии и выполняемые ими функ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М.А. Андреевой отвечает требованиям, предъявляемым к магистерским диссертациям выпускников СПб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05.2013                                                              д.ф.н. проф. А.Г. Посп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48:00Z</dcterms:created>
  <dc:creator>Рита</dc:creator>
  <dc:description/>
  <dc:language>en-US</dc:language>
  <cp:lastModifiedBy>Анатолий</cp:lastModifiedBy>
  <dcterms:modified xsi:type="dcterms:W3CDTF">2013-05-28T05:48:00Z</dcterms:modified>
  <cp:revision>2</cp:revision>
  <dc:subject/>
  <dc:title>РЕЦЕНЗИЯ НАУЧНОГО РУКОВОДИТЕЛЯ НА МАГИСТЕРСКУЮ ДИССЕРТАЦИЮ М</dc:title>
</cp:coreProperties>
</file>