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ТЗЫВ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 магистерской диссертации В.И. Опекухи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«Эстетизация порока и средства её выражения в английском языке»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Магистерская диссертация В.И. Опекухи «Эстетизация порока и средства её выражения в английском языке» посвящена одной из современных речевых форм манипуляции сознанием. На примере английского языка впервые описаны языковые средства, позволяющие представить порочные действия человека привлекательным образом. 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ab/>
        <w:t>Способы выражения порока в эстетической форме исследованы с точки зрения стилистики, прагматики и когнитивной лингвистики. Использование выразительных языковых приёмов, как показывает исследование, является частотным при эстетизации порока. Задействованные в данной ситуации прагматические средства демонстрируют как прямые тактики речевого поведения говорящего, так и гибкие. Возможность извлечения привлекательной стороны сопутствующих обстоятельств порочных действий основана на способности человеческого сознания деконструировать информацию. Речь идёт о разложении содержания на части и последующем использовании одной из составляющих информации для создания нового смысла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Убедительный многосторонний анализ фрагментов текста, взятых из произведений разных жанров, доказывает, что языковой механизм эстетизации порока универсален.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47:00Z</dcterms:created>
  <dc:creator>Andreeva</dc:creator>
  <dc:description/>
  <dc:language>en-US</dc:language>
  <cp:lastModifiedBy>Анатолий</cp:lastModifiedBy>
  <cp:lastPrinted>2007-10-02T13:08:00Z</cp:lastPrinted>
  <dcterms:modified xsi:type="dcterms:W3CDTF">2013-05-26T14:47:00Z</dcterms:modified>
  <cp:revision>2</cp:revision>
  <dc:subject/>
  <dc:title>Заявка</dc:title>
</cp:coreProperties>
</file>