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на Елена Александ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-стилистические аспекты речи персонаже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к проблема перевода (на материале фильма по роману “</w:t>
      </w:r>
      <w:r>
        <w:rPr>
          <w:b/>
          <w:sz w:val="28"/>
          <w:szCs w:val="28"/>
          <w:lang w:val="en-US"/>
        </w:rPr>
        <w:t>Atonement</w:t>
      </w:r>
      <w:r>
        <w:rPr>
          <w:b/>
          <w:sz w:val="28"/>
          <w:szCs w:val="28"/>
        </w:rPr>
        <w:t>” И. Макьюэн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 к.ф.н. ст. преп. Е.А. Треть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40" w:firstLine="409"/>
        <w:jc w:val="both"/>
        <w:rPr/>
      </w:pPr>
      <w:r>
        <w:rPr>
          <w:sz w:val="28"/>
          <w:szCs w:val="28"/>
        </w:rPr>
        <w:t>Предлагаемая магистерская диссертация представляет собой исследование проблемы перевода лексико-стилистических аспектов речи персонажей в кинотексте.</w:t>
      </w:r>
    </w:p>
    <w:p>
      <w:pPr>
        <w:pStyle w:val="Normal"/>
        <w:spacing w:lineRule="auto" w:line="360"/>
        <w:ind w:left="-240" w:firstLine="409"/>
        <w:jc w:val="both"/>
        <w:rPr/>
      </w:pPr>
      <w:r>
        <w:rPr>
          <w:sz w:val="28"/>
          <w:szCs w:val="28"/>
        </w:rPr>
        <w:t>Актуальность работы определяется тем фактом, что сейчас дублируется большое количество фильмов, при этом при переводе кинотекста недостаточное внимание уделяется корректной передаче лексико-стилистических особенностей речи персонажей, что приводит к значительным смысловым потерям. Системное изучение данной проблемы в переводоведческом аспекте на основе данных, накопленных в лексикологии, стилистике, теории текста, лингвокульторологии и других смежных науках, могло бы способствовать выявлению причин переводческих ошибок и повышению качества киноперев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240" w:right="-170" w:firstLine="409"/>
        <w:jc w:val="both"/>
        <w:rPr>
          <w:sz w:val="28"/>
          <w:szCs w:val="28"/>
        </w:rPr>
      </w:pPr>
      <w:r>
        <w:rPr>
          <w:sz w:val="28"/>
          <w:szCs w:val="28"/>
        </w:rPr>
        <w:t>В работе сопоставляются оригинальный и переводной контексты, предлагается подробный анализ основных переводческих проблем, связанных с передачей лексико-стилистических особенностей речи персонажей на основе наиболее показательных примеров, отобранных из оригинального и переводного киносценария фильма «Искупление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240" w:right="-170" w:firstLine="409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предлагаются способы минимизации потерь и отклонений. Результаты исследования показали, что оптимальное переводческое решение должно основываться на комплексном анализе лексического и контекстуального значений, имплицитных смыслов и стилистических характеристик текста. Переводческое решение предполагает также учитывать фоновую информацию и культурные составляющие текста.</w:t>
      </w:r>
    </w:p>
    <w:p>
      <w:pPr>
        <w:pStyle w:val="Normal"/>
        <w:spacing w:lineRule="auto" w:line="360"/>
        <w:ind w:left="-240" w:firstLine="4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1:00Z</dcterms:created>
  <dc:creator>123</dc:creator>
  <dc:description/>
  <dc:language>en-US</dc:language>
  <cp:lastModifiedBy>Анатолий</cp:lastModifiedBy>
  <dcterms:modified xsi:type="dcterms:W3CDTF">2013-05-28T05:51:00Z</dcterms:modified>
  <cp:revision>2</cp:revision>
  <dc:subject/>
  <dc:title/>
</cp:coreProperties>
</file>