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spacing w:lineRule="auto" w:line="360" w:before="0" w:after="1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й филологии и перев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ха Валерия Игорев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Эстетизация порока  и  средства  ее  выражения в английском я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магистерской диссерт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посвящена изучению лингвистических средств эстетизации порока. Материалом для исследования служит англоязычная художественная проза и публицистика XIX-XXI веков, киносценарии и рекламные тексты. Анализ собранных примеров проводится в трех языковых аспектах: стилистическом, прагматическом и когнитивном. В ходе исследования доказывается, что при эстетизации порока языковой личности свойственно использование образных сравнений, эмоционально-окрашенной лексики и экспрессивного синтаксиса, применение коммуникативных тактик самоутверждения, склонения адресата к точке зрения говорящего, введения в заблуждение и др., а также деконструирование и деструкция. Многоаспектный анализ позволяет выявить доминантный признак каждого вида языковых средств: выражение эмоций (стилистический аспект), навязывание авторской воли адресату (прагматический аспект), активизация мыслительного процесса (когнитивный аспек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4:00Z</dcterms:created>
  <dc:creator>OLYA</dc:creator>
  <dc:description/>
  <dc:language>en-US</dc:language>
  <cp:lastModifiedBy>Анатолий</cp:lastModifiedBy>
  <cp:lastPrinted>2013-04-19T11:48:00Z</cp:lastPrinted>
  <dcterms:modified xsi:type="dcterms:W3CDTF">2013-05-26T14:44:00Z</dcterms:modified>
  <cp:revision>2</cp:revision>
  <dc:subject/>
  <dc:title/>
</cp:coreProperties>
</file>