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Ларина Татьяна Андреевна</w:t>
      </w:r>
    </w:p>
    <w:p>
      <w:pPr>
        <w:pStyle w:val="Style1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КОНЦЕПТУАЛИЗАЦИЯ ОДЕЖДЫ В АНГЛИЙСКОЙ И РУССКОЙ ЯЗЫКОВЫХ КАРТИНАХ МИРА</w:t>
      </w:r>
    </w:p>
    <w:p>
      <w:pPr>
        <w:pStyle w:val="Style16"/>
        <w:jc w:val="center"/>
        <w:rPr/>
      </w:pPr>
      <w:r>
        <w:rPr/>
        <w:t>Руководитель: д.ф.н., проф. Е.В. Иванов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szCs w:val="24"/>
          <w:lang w:val="en-GB"/>
        </w:rPr>
      </w:pPr>
      <w:r>
        <w:rPr>
          <w:szCs w:val="24"/>
        </w:rPr>
        <w:t>Аннотация</w:t>
      </w:r>
    </w:p>
    <w:p>
      <w:pPr>
        <w:pStyle w:val="Style16"/>
        <w:spacing w:lineRule="auto" w:line="27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Работа посвящена изучению концептуализации одежды в английской и русской языковых картинах мира. Исследование концептов одежды в данных языках позволяет лучше понять психологию и мировоззрение народов. Одежда, будучи неотъемлемой частью человеческой жизни, является своеобразным зеркалом, отражающим историю и культуру человечества. Изучение концептов одежды ведется в рамках когнитивной лингвистики, центральной проблемой которой является соотношения языка и сознания. Целью данного исследования является сопоставительное изучение концептов одежды и соответствующих фрагментов английской и русской языковых картин мира посредством их реконструкции на материале лексических, фразеологических и пословичных единиц с компонентами-наименованиями одежды английского и русского языков. </w:t>
      </w:r>
    </w:p>
    <w:p>
      <w:pPr>
        <w:pStyle w:val="Normal"/>
        <w:rPr/>
      </w:pPr>
      <w:r>
        <w:rPr>
          <w:szCs w:val="24"/>
        </w:rPr>
        <w:t xml:space="preserve">Осуществленный анализ показал, что через призму одежды в английской и русской языковых картинах мира видятся разнообразные сферы жизнедеятельности человека. </w:t>
      </w:r>
      <w:r>
        <w:rPr>
          <w:rFonts w:eastAsia="Times New Roman"/>
          <w:szCs w:val="24"/>
          <w:lang w:eastAsia="ru-RU"/>
        </w:rPr>
        <w:t xml:space="preserve">Чаще всего у носителей английского и русского языков одежда ассоциируется с образом носящего ее человека, а также по функции или признаку с какой-либо технической реалией. </w:t>
      </w:r>
      <w:r>
        <w:rPr>
          <w:szCs w:val="24"/>
        </w:rPr>
        <w:t>Фразеологические единицы с компонентами-наименованиями одежды используются для описания таких тем как: взаимоотношения между людьми, бедность / богатство, работа, чувства и качества человека. То есть через призму одежды, которая является неотъемлемой частью человеческой жизни, видятся и описываются самые важные стороны жизни челове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PMingLiU;新細明體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4:00Z</dcterms:created>
  <dc:creator>Asus</dc:creator>
  <dc:description/>
  <dc:language>en-US</dc:language>
  <cp:lastModifiedBy>Анатолий</cp:lastModifiedBy>
  <dcterms:modified xsi:type="dcterms:W3CDTF">2013-05-26T14:44:00Z</dcterms:modified>
  <cp:revision>2</cp:revision>
  <dc:subject/>
  <dc:title>Ларина Татьяна Андреевна</dc:title>
</cp:coreProperties>
</file>