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нотация на магистерскую диссертацию Кулевич Анны Сергеев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ндерный аспект конфликтного диалога ( на материале транскриптов современных американских сериалов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rFonts w:eastAsia="TimesNewRoman;Arial Unicode MS"/>
          <w:szCs w:val="28"/>
        </w:rPr>
      </w:pPr>
      <w:r>
        <w:rPr>
          <w:szCs w:val="28"/>
        </w:rPr>
        <w:t xml:space="preserve">Настоящая диссертация посвящена исследованию гендерного аспекта коммуникативных стратегий, реализуемых в процессе конфликтного диалога. Конфликтный диалог понимается как </w:t>
      </w:r>
      <w:r>
        <w:rPr>
          <w:bCs/>
          <w:iCs/>
          <w:color w:val="000000"/>
          <w:szCs w:val="28"/>
        </w:rPr>
        <w:t xml:space="preserve">амбивалентное речевое взаимодействие собеседников в виде целостного конструктивного образования, иллокутивная доминанта которого представляет собой столкновение коммуникативных целей, а консеквент характеризуется изменением знаний и эмоциональных состояний оппонентов благодаря их вербальному воздействию друг на дру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и рассмотрены 85 конфликтных диалогов, собранных из современных транскриптов американских сериалов. В результате прагма-лингвистического анализа были определены стратегии и тактики, применяемые мужчинами и женщинами в конфликтом диалоге, который рассматривался в двух разновидностях – собственно конфликтном и кооперативно. Количественный подсчет позволяет определить различия в применении видов стратегий и так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4:00Z</dcterms:created>
  <dc:creator>Anna</dc:creator>
  <dc:description/>
  <dc:language>en-US</dc:language>
  <cp:lastModifiedBy>Анатолий</cp:lastModifiedBy>
  <dcterms:modified xsi:type="dcterms:W3CDTF">2013-05-28T05:54:00Z</dcterms:modified>
  <cp:revision>2</cp:revision>
  <dc:subject/>
  <dc:title>Аннотация на магистерскую диссертацию Кулевич Анны Сергеевны на тему:</dc:title>
</cp:coreProperties>
</file>