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ецензия</w:t>
      </w:r>
    </w:p>
    <w:p>
      <w:pPr>
        <w:pStyle w:val="Western"/>
        <w:spacing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зображение рая в «Божественной комедии» Данте как развитие средневековой западноевропейской трад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дровой Марии Александровны</w:t>
      </w:r>
    </w:p>
    <w:p>
      <w:pPr>
        <w:pStyle w:val="Western"/>
        <w:spacing w:before="10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Несмотря на обилие работ, посвященных «Божественной комедии» Данте, выбранная Кедровой М.А. тема диссертации бесспорно является актуальной и отличается научной новизной. В отечественном и зарубежном литературоведении большее внимание всегда уделялось «Аду», нежели «Раю». А в свою очередь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итературоведы, в качестве источника для вдохновения Данте чаще указывают «Энеиду» Вергилия, а не средневековую литературную традицию изображения загробного ми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дачи автора входит обзор и анализ средневековой богословской, философской и художественной литературы, посвященной раю, прямо или косвенно оказавшей влияние на Данте. Кедрова М.А. продемонстрировала хорошее знание материала и несомненную эрудицию в этом вопрос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остоит из трех глав. В первой речь идет о богословских и научных представлениях о рае от эпохи Григория Великого до Данте. Вторая посвящена народным представлениям, отраженным в житиях и видениях. В третьей говорится о поэзии, изображающей рай. Не смотря на то, что автор не выделил сравнительный анализ додантовой традиции и последней кантики «Комедии» в отдельную главу, форма изложения является вполне логичной и последователь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третьей главы, то в ней был сделан добросовестный обзор «райской» поэзии, предшествовавшей Данте. Автором были продемонстрированы хорошие познания в области лингвистики:  Кедрова М.А. делает перевод поэзии с латыни, лотарингского, веронского и миланского диалектов. Тем не менее, автор не дает ссылок на источник, с которого делался перев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К сожалению, что в списке использованной литературы не указана ни одна из работ А.-Ф. Озанама, т.к., к примеру, в книге «Францисканские поэты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 в Италии» целая глава посвящена поэтическим источникам при создании «Божественной комед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онное сочинение имеет некоторые недостатки, указанные выше, но в целом работа полностью отвечает требованиям, предъявляемым квалификационным работам такого уровня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</w:rPr>
        <w:t xml:space="preserve">К работе прилагается список использованной литературы, насчитывающий шестьдесят наименований. Из них двадцать четыре — на иностранных языках. </w:t>
      </w:r>
      <w:r>
        <w:rPr>
          <w:rFonts w:cs="Times New Roman" w:ascii="Times New Roman" w:hAnsi="Times New Roman"/>
          <w:sz w:val="28"/>
        </w:rPr>
        <w:t>Общее число страниц – семьдесят шесть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eastAsia="Calibri"/>
          <w:sz w:val="28"/>
        </w:rPr>
      </w:pPr>
      <w:r>
        <w:rPr>
          <w:rFonts w:eastAsia="Calibri"/>
          <w:sz w:val="28"/>
        </w:rPr>
        <w:t>Кандидат филологических наук,</w:t>
      </w:r>
    </w:p>
    <w:p>
      <w:pPr>
        <w:pStyle w:val="Western"/>
        <w:spacing w:before="0" w:after="0"/>
        <w:rPr>
          <w:sz w:val="28"/>
        </w:rPr>
      </w:pPr>
      <w:r>
        <w:rPr>
          <w:rFonts w:eastAsia="Calibri"/>
          <w:sz w:val="28"/>
        </w:rPr>
        <w:t>доцент кафедры романской филологии СПбГУ</w:t>
        <w:tab/>
        <w:tab/>
        <w:tab/>
        <w:t>А. В. Родосск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1:00Z</dcterms:created>
  <dc:creator>Щукина</dc:creator>
  <dc:description/>
  <dc:language>en-US</dc:language>
  <cp:lastModifiedBy>Rene</cp:lastModifiedBy>
  <dcterms:modified xsi:type="dcterms:W3CDTF">2012-05-26T16:21:00Z</dcterms:modified>
  <cp:revision>7</cp:revision>
  <dc:subject/>
  <dc:title/>
</cp:coreProperties>
</file>