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" w:hanging="0"/>
        <w:jc w:val="center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ТЗЫВ</w:t>
      </w:r>
    </w:p>
    <w:p>
      <w:pPr>
        <w:pStyle w:val="Normal"/>
        <w:shd w:fill="FFFFFF" w:val="clear"/>
        <w:ind w:left="5" w:hanging="0"/>
        <w:jc w:val="center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 выпускной квалификационной работе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Андриана Викторович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 xml:space="preserve">Влахова </w:t>
      </w:r>
      <w:r>
        <w:rPr>
          <w:color w:val="000000"/>
          <w:spacing w:val="3"/>
          <w:sz w:val="25"/>
          <w:szCs w:val="25"/>
        </w:rPr>
        <w:t>«</w:t>
      </w:r>
      <w:r>
        <w:rPr>
          <w:sz w:val="25"/>
          <w:szCs w:val="25"/>
        </w:rPr>
        <w:t xml:space="preserve">Языковая ситуация в коми-ижемском сообществе </w:t>
        <w:br/>
        <w:t>Мурманской области и его языковая политика</w:t>
      </w:r>
      <w:r>
        <w:rPr>
          <w:color w:val="000000"/>
          <w:spacing w:val="3"/>
          <w:sz w:val="25"/>
          <w:szCs w:val="25"/>
        </w:rPr>
        <w:t>»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жде всего хочу отметить, что диссертация Андриана Викторовича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Влахова – работа в высшей степени самостоятельная, начиная от сбора материала и кончая написанием текста. А.В. провел интенсивные полевые исследования, прежде всего в поселке Ловозеро (Мурманская область), опросил по заранее подготовленному вопроснику значительное число информантов разных возрастов. Он освоил значительный объем теоретической литературы по проблематике языковой политики и языковой ситуации, а также работы исследователей, лингвистов и этнографов, писавших о данном регионе в предшествующие десятилет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ботать с А.В. было интересно и приятно, прежде всего потому, что на высоком уровне оказалась его предшествующая подготовка, полученная на филфаке СПбГУ: А.В. – профессиональный лингвист, хорошо ориентирующийся в разных областях лингвистики и социолингвистик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процессе работы А.В. сумел применить к анализу собранного материала новый и довольно редкий подход к понятию "языковой политики", разработанный Бернардом Спольски; насколько мне известно, в социолингвистических работах, написанных по-русски, этот подход применяется впервы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У меня нет сомнений, что квалификационная работа Андриана Викторовича Влахова «Языковая ситуация в коми-ижемском сообществе Мурманской области и его языковая политика» соответствует требованиям, предъявляемым к магистерским диссертациям.</w:t>
      </w:r>
    </w:p>
    <w:p>
      <w:pPr>
        <w:pStyle w:val="Normal"/>
        <w:shd w:fill="FFFFFF" w:val="clear"/>
        <w:ind w:left="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5" w:hanging="0"/>
        <w:jc w:val="both"/>
        <w:rPr>
          <w:sz w:val="25"/>
          <w:szCs w:val="25"/>
        </w:rPr>
      </w:pPr>
      <w:r>
        <w:rPr>
          <w:sz w:val="25"/>
          <w:szCs w:val="25"/>
        </w:rPr>
        <w:t>15 июня 2012 г.</w:t>
      </w:r>
    </w:p>
    <w:p>
      <w:pPr>
        <w:pStyle w:val="Normal"/>
        <w:shd w:fill="FFFFFF" w:val="clear"/>
        <w:ind w:left="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82975</wp:posOffset>
            </wp:positionH>
            <wp:positionV relativeFrom="margin">
              <wp:posOffset>7699375</wp:posOffset>
            </wp:positionV>
            <wp:extent cx="24003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Доктор филологических наук</w:t>
        <w:br/>
        <w:t>профессор ЕУСПб,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главный научный сотрудник ИЛИ РАН</w:t>
      </w:r>
    </w:p>
    <w:p>
      <w:pPr>
        <w:pStyle w:val="Normal"/>
        <w:shd w:fill="FFFFFF" w:val="clear"/>
        <w:ind w:left="5669" w:firstLine="703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Н.Б. Вах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uppressAutoHyphens w:val="true"/>
      <w:overflowPunct w:val="false"/>
      <w:autoSpaceDE w:val="false"/>
      <w:ind w:firstLine="397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1:00Z</dcterms:created>
  <dc:creator>Comp</dc:creator>
  <dc:description/>
  <cp:keywords/>
  <dc:language>en-US</dc:language>
  <cp:lastModifiedBy>vakhtin</cp:lastModifiedBy>
  <dcterms:modified xsi:type="dcterms:W3CDTF">2012-06-15T11:11:00Z</dcterms:modified>
  <cp:revision>2</cp:revision>
  <dc:subject/>
  <dc:title>Отзыв научного руководителя</dc:title>
</cp:coreProperties>
</file>