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тзы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учного руководителя доцента Волошиной Г.К. о магистерском диссертационном исследовании Ирины Владимировны Астаховой «Поэтическое творчество Марии Конопницкой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соискание ученой степени магистр филоло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тахова И.В. после защиты выпускной квалификационной работы бакалавра филологии взяла для исследования новую тему: «Поэтическое творчество Марии Конопницко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, представленная к защите,  - это самостоятельное исследование. В основу исследования положено изучение вопроса о влиянии польской народной песни на поэзию Марии Конопниц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ирика Конопницкой впитала в себя многие особенности крестьянской песенной лирики: мелодичность,  силлаботоническую ритмику, повторы, параллелизмы, рефрены. В первой главе работы дано описание этапов жизненного и творческого пути поэта. Во второй главе делается попытка выявить и проиллюстрировать примерами те приемы, которые использовала Конопницкая в своем творчестве, чтобы сообщить стихам характер польской фольклорной лир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В.Астахова не имела достаточно времени, чтобы консультироваться с научным руководителем по причине чрезмерной загруженности на работе, в т.ч. из-за частых служебных командировок в Польшу, поэтому считаю, что данное диссертационное исследование И.В. Астаховой не может претендовать на полное раскрытие темы, хотя может быть представлено к защи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12.06.2012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цент кафедры славянской филологии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ошина Г.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39:00Z</dcterms:created>
  <dc:creator>Admin</dc:creator>
  <dc:description/>
  <cp:keywords/>
  <dc:language>en-US</dc:language>
  <cp:lastModifiedBy>Admin</cp:lastModifiedBy>
  <dcterms:modified xsi:type="dcterms:W3CDTF">2012-06-15T10:57:00Z</dcterms:modified>
  <cp:revision>3</cp:revision>
  <dc:subject/>
  <dc:title/>
</cp:coreProperties>
</file>