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Аннотация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к магистерской диссертации Багаутдиновой С. Р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«Современная авторская чешская сказка»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Научный руководитель – канд. фил. наук, доц. Жакова Н. К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агистерская диссертация посвящена проблеме персонажа авторской чешской сказки после 1989 г. на примере произведений чешских сказочников К. Шиктанца, В. Фишеровой, З. Сверака, М. Пилатовой, В. Климтовой, М.</w:t>
      </w:r>
      <w:r>
        <w:rPr/>
        <w:t> </w:t>
      </w:r>
      <w:r>
        <w:rPr>
          <w:rFonts w:ascii="Times New Roman" w:hAnsi="Times New Roman"/>
          <w:sz w:val="28"/>
          <w:szCs w:val="28"/>
        </w:rPr>
        <w:t>Доубека, М. Райнера, П. Шрута, М. Вивега.</w:t>
      </w:r>
    </w:p>
    <w:p>
      <w:pPr>
        <w:pStyle w:val="Normal"/>
        <w:bidi w:val="0"/>
        <w:spacing w:lineRule="auto" w:line="36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В теоретической части работы поднята проблема классификации сказок, приведены их возможные разновидности: фольклорная, фольклористическая, фольклоризованная, авторская, - и подробно рассмотрены развитие в Чехии фольклористической (К. Я. Эрбен, Б. Немцова, Б.М. Кулда, Й.Ш. Кубин) и авторской сказки (С. Подлипская, Э. Красногорская, Я. Карафиат, В. Ржига, И. Маген, Й. Лада, К. Чапек, Я. Дрда, Я. Верих, В. Чтвртек, Ф. Грубин, М. Кубатова и др.)</w:t>
      </w:r>
    </w:p>
    <w:p>
      <w:pPr>
        <w:pStyle w:val="Normal"/>
        <w:bidi w:val="0"/>
        <w:spacing w:lineRule="auto" w:line="360"/>
        <w:ind w:left="0" w:right="0" w:firstLine="1134"/>
        <w:jc w:val="both"/>
        <w:rPr/>
      </w:pPr>
      <w:r>
        <w:rPr>
          <w:rFonts w:ascii="Times New Roman" w:hAnsi="Times New Roman"/>
          <w:sz w:val="28"/>
          <w:szCs w:val="28"/>
        </w:rPr>
        <w:t>Практическая часть диссертации посвящена анализу произведений рассматриваемых современных авторов и их системы персонажей. Работа создавалась с целью  установить, каковы основные черты современного героя авторской чешской сказки. Исследование показало, что в Чехии до сих пор появляется множество произведений с фольклоризованными персонажами, однако не схематичными, но противоречивыми и наделенными авторскими чертами, в чем мы убеждаемся при анализе сказок К. Шиктанца, М. Пилатовой. Фольклорные мотивы ясно прослеживаются и в творчестве В. Климтовой, создающей на их основе как переосмысленных традиционных чешских, так и новых, авторских волшебных героев. Широко распространенным персонажем современной авторской сказки в Чехии становится ребенок (в произведениях В. Фишеровой, З. Сверака, М. Пилатовой, М. Райнера, П. Шрута, М. Вивега), рядом с которым мы встречаем новый тип героя – родителя, читающего сказку детям (З. Сверак, М. Вивег).</w:t>
      </w:r>
    </w:p>
    <w:p>
      <w:pPr>
        <w:pStyle w:val="Normal"/>
        <w:bidi w:val="0"/>
        <w:spacing w:lineRule="auto" w:line="360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95</Characters>
  <CharactersWithSpaces>15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59:00Z</dcterms:created>
  <dc:creator>Соленька</dc:creator>
  <dc:description/>
  <dc:language>en-US</dc:language>
  <cp:lastModifiedBy/>
  <dcterms:modified xsi:type="dcterms:W3CDTF">2012-06-08T13:59:00Z</dcterms:modified>
  <cp:revision>2</cp:revision>
  <dc:subject/>
  <dc:title>Анно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