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тзы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диссертацию на соискание ученой степени магистр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ашевой Натальи Дмитриевн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Сквозные мотивы в современной чешской и английской литературе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сертация Н.Д.Гашевой разрабатывает актуальную малоизученную в отечественном литературоведении тему славяно-германских литературных взаимосвязей. Диссертантка рассматривает творчество двух замечательных писателей современности Дж. Фаулза и М. Кундеры. Совершенно справедливо их творчество рассматривается на фоне литературного направления постмодернизм, которым оно далеко не исчерпывается. Тщательный анализ указанного направления, а также жизни и творчества писателей, позволяет найти то общее, которое их объединяет. Однако при некотором сходстве биографий и общих чертах творчества каждый писатель прошел свой жизненный путь. И его творчество глубоко своеобразно. Все это тщательным образом рассматривается в диссертации. Выделяя сквозные мотивы, Н.Д.Гашева справедливо указывает на то, что мотив игры становится определяющим для литературы ХХ века. Этот мотив подвергается всестороннему рассмотрению в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.Д,Гашева показывает прекрасное владение чешским и английским языком, что проявляется и в анализе произведений чешской и английской литератур, и в освоении научной литературы на этих языках. Кроме того, диссертантка демонстрирует навыки планомерной и тщательной научной работы и творческого отношения к исследуемому материа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я является законченным самостоятельным исследованием, разрабатывающим актуальную тему, выполненным на должном науч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талья Дмитриевна Гашева, безусловно, соответствует званию магистра фил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руководитель                                доц.каф.слав.филол., к.ф.н. Аникин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0:00Z</dcterms:created>
  <dc:creator>Admin</dc:creator>
  <dc:description/>
  <cp:keywords/>
  <dc:language>en-US</dc:language>
  <cp:lastModifiedBy>Admin</cp:lastModifiedBy>
  <dcterms:modified xsi:type="dcterms:W3CDTF">2012-06-08T09:14:00Z</dcterms:modified>
  <cp:revision>4</cp:revision>
  <dc:subject/>
  <dc:title/>
</cp:coreProperties>
</file>