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12.09.2018, среда</w:t>
      </w:r>
    </w:p>
    <w:p>
      <w:pPr>
        <w:pStyle w:val="Normal"/>
        <w:ind w:left="993" w:right="0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right="0" w:hanging="993"/>
        <w:rPr>
          <w:b/>
          <w:b/>
        </w:rPr>
      </w:pPr>
      <w:r>
        <w:rPr>
          <w:b/>
          <w:sz w:val="28"/>
          <w:szCs w:val="28"/>
        </w:rPr>
        <w:t>10.00</w:t>
        <w:tab/>
        <w:t>Начало регистрации участников конференции (ауд. 168)</w:t>
      </w:r>
    </w:p>
    <w:p>
      <w:pPr>
        <w:pStyle w:val="Normal"/>
        <w:ind w:left="993" w:right="0" w:hanging="993"/>
        <w:rPr>
          <w:b/>
          <w:b/>
        </w:rPr>
      </w:pPr>
      <w:r>
        <w:rPr>
          <w:b/>
        </w:rPr>
      </w:r>
    </w:p>
    <w:p>
      <w:pPr>
        <w:pStyle w:val="Normal"/>
        <w:ind w:left="993" w:right="0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 – Киноза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иветствие декана филологического факультета СПбГУ проф. Л. А. Вербицкой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0.40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оф. Марина Юрьевна Котова, СПбГУ; доц. Ольга Викторовна Раина, СПбГУ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афедра славянской филологии  СПбГУ за последние 20 лет (1998-2018 гг.)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ина Юрьевна Маслова, Мордовский государственный университет им. Н. П. Огарёва (Саранск)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Особенности репрезентации фразеосемантического поля "речевая деятельность" (на материале славянских языков)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.4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Проф. </w:t>
            </w:r>
            <w:r>
              <w:rPr>
                <w:sz w:val="28"/>
                <w:szCs w:val="28"/>
              </w:rPr>
              <w:t>Валерий Михайлович Мокиенко, СПб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Пословице» Вука Караджича в современном контекс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искуссия</w:t>
            </w:r>
          </w:p>
        </w:tc>
      </w:tr>
    </w:tbl>
    <w:p>
      <w:pPr>
        <w:pStyle w:val="Normal"/>
        <w:ind w:left="993" w:right="0" w:hanging="993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2.40</w:t>
        <w:tab/>
        <w:t>Перерыв.</w:t>
      </w:r>
    </w:p>
    <w:p>
      <w:pPr>
        <w:pStyle w:val="Normal"/>
        <w:ind w:left="993" w:right="0" w:hanging="99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right="0" w:hanging="993"/>
        <w:rPr>
          <w:b/>
          <w:b/>
        </w:rPr>
      </w:pPr>
      <w:r>
        <w:rPr>
          <w:b/>
          <w:sz w:val="28"/>
          <w:szCs w:val="28"/>
        </w:rPr>
        <w:t>13.30</w:t>
        <w:tab/>
        <w:t>Отъезд на возложение цветов на могилы П. А. Дмитриева и Г. И. Сафронова</w:t>
      </w:r>
    </w:p>
    <w:p>
      <w:pPr>
        <w:pStyle w:val="Normal"/>
        <w:spacing w:lineRule="auto" w:line="360"/>
        <w:ind w:left="993" w:right="0" w:hanging="99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13.09.2018, четверг</w:t>
      </w:r>
    </w:p>
    <w:p>
      <w:pPr>
        <w:pStyle w:val="Normal"/>
        <w:ind w:left="993" w:right="0" w:hanging="99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right="0" w:hanging="993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екционные заседания </w:t>
      </w:r>
    </w:p>
    <w:p>
      <w:pPr>
        <w:pStyle w:val="Normal"/>
        <w:ind w:left="993" w:right="0" w:hanging="99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лавистики, 10.40 – 12.30, ауд. 4-У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редседатель – доц. Зоя Кузьминична Шанова (СПбГ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.4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филол. наук Драгана Дракулич-Прийма, Библиотека РАН (Санкт-Петербург)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Личная книжная коллекция Вука Стефановича Караджича в Библиотеке Российской академии наук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1.00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Наталья Александровна Бондаренко, </w:t>
            </w:r>
            <w:r>
              <w:rPr>
                <w:color w:val="000000"/>
                <w:sz w:val="28"/>
                <w:szCs w:val="28"/>
              </w:rPr>
              <w:t>Институт языков и культур им. Л. Н. Толстого (Москва)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«Славянский вестник» А.А.Хованского в контексте идеи славянской взаимности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.2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филол. наук Ксения Борисовна Егорова, ИРЛИ РАН (Санкт-Петербург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О роли русской эмиграции в культурной жизни Подкарпатской Рус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.4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филол. наук Наталья Александровна Родионова (Стенина), СПбГУ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История и традиции петербургской славистики: Олег Михайлович Малевич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искусс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славянские языки, 10.40 – 12.30, ауд. 201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редседатель – доц. Михаил Сергеевич Хмелевский (СПбГ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0.40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аталья Евгеньевна Ананьева, МГУ им. М. В. Ломоносова (Москв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Языковые средства выражения понятия ‘пустота’ (empty) и ‘полнота’ (full) в польском и русском языках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Елена Юрьевна Иванова, СПбГ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иктория Александровна Лазарева, Университет Салерно (Италия, Салерно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28"/>
                <w:szCs w:val="28"/>
              </w:rPr>
              <w:t xml:space="preserve">Тавтологии </w:t>
            </w:r>
            <w:r>
              <w:rPr>
                <w:rStyle w:val="Emphasis"/>
                <w:color w:val="000000"/>
                <w:sz w:val="28"/>
                <w:szCs w:val="28"/>
              </w:rPr>
              <w:t>Х cop</w:t>
            </w:r>
            <w:r>
              <w:rPr>
                <w:rStyle w:val="Emphasis"/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color w:val="000000"/>
                <w:sz w:val="28"/>
                <w:szCs w:val="28"/>
              </w:rPr>
              <w:t>X в</w:t>
            </w:r>
            <w:r>
              <w:rPr>
                <w:color w:val="000000"/>
                <w:sz w:val="28"/>
                <w:szCs w:val="28"/>
              </w:rPr>
              <w:t xml:space="preserve"> болгарском языке (в свете корпусных данных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.2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филол. наук Незрин Гусейн-гызы Самедова, Азербайджанский университет языков (Азербайджан, Баку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Семантическое описание глаголов передвижения в славянских языках: что показывает опыт русистик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.4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Доц. </w:t>
            </w:r>
            <w:r>
              <w:rPr>
                <w:sz w:val="28"/>
                <w:szCs w:val="28"/>
              </w:rPr>
              <w:t>Валентина Владимировна Белоусова, МГУ им. М. В. Ломоносова (Москв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Интеграция славянских языков в глобальный научный дискурс: миф или реальность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иску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нские литературы, 10.00 – 12.30, ауд. 215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редседатель – проф. Сергей Иванович Николаев (СПбГ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лексей Юрьевич Колянов, Санкт-Петербургский государственный электротехнический университет «ЛЭТИ» (Санкт-Петербург)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Чешские поэты-путешественники: Витезслав Незвал и Петр Кукал 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0.20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ла Геннадьевна Шешкен, МГУ им. М. В. Ломоносова (Москв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П. П. Негош и А.С.Пушкин: творческий диало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.4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Доц. Ирина Евгеньевна Иванова, </w:t>
            </w:r>
            <w:r>
              <w:rPr>
                <w:sz w:val="28"/>
                <w:szCs w:val="28"/>
              </w:rPr>
              <w:t>МГУ им. М. В. Ломоносова (Москва)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sz w:val="28"/>
                <w:szCs w:val="28"/>
              </w:rPr>
              <w:t>«Чужие» и «свои» в романе И.Андрича «Травницкая хроника»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Владимирович Сартаков, МГУ им. М. В. Ломоносова (Москв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Гоголь у сербов во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але ХХ ве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.2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рина Николаевна Дробышева, Ленинградский государственный университет им. А. С. Пушкина (Санкт-Петербург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Тип героя  в Дубровницкой  драме  16 ве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.4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оц. Ольга Валерьевна Гусева, СПбГУ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ольская детская литература в России: История и современнос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иску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0 – 13.00</w:t>
        <w:tab/>
        <w:t>Переры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диалектология славянских языков, 13.00 – 15.30, ауд. 4-У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редседатель – проф. Валерий Михайлович Мокиенко (СПбГ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Ольга Ивановна Трофимкина, СПбГУ 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Библеизмы </w:t>
            </w:r>
            <w:r>
              <w:rPr>
                <w:i/>
                <w:sz w:val="28"/>
                <w:szCs w:val="28"/>
              </w:rPr>
              <w:t>юдоль плачевная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земля обетованная</w:t>
            </w:r>
            <w:r>
              <w:rPr>
                <w:sz w:val="28"/>
                <w:szCs w:val="28"/>
              </w:rPr>
              <w:t xml:space="preserve"> в русском и сербском литературных языках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3.20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филол. наук Мария Николаевна Белова, МГУ им. М. В. Ломоносова (Москв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Родопские говоры в современном мире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катерина Ивановна Якушкина, МГУ им. М. В. Ломоносова (Москва)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sz w:val="28"/>
                <w:szCs w:val="28"/>
              </w:rPr>
              <w:t>Лексическая дифференциация хорватских говоров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Доц. Виктория Игоревна Ушинскене, Вильнюсский университет (Литва, Вильнюс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Лексические ар</w:t>
            </w:r>
            <w:r>
              <w:rPr>
                <w:bCs/>
                <w:kern w:val="2"/>
                <w:sz w:val="28"/>
                <w:szCs w:val="28"/>
                <w:lang w:val="en-US" w:eastAsia="en-US"/>
              </w:rPr>
              <w:t>x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аизмы в периферийны</w:t>
            </w:r>
            <w:r>
              <w:rPr>
                <w:bCs/>
                <w:kern w:val="2"/>
                <w:sz w:val="28"/>
                <w:szCs w:val="28"/>
                <w:lang w:val="en-US" w:eastAsia="en-US"/>
              </w:rPr>
              <w:t>x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польских говора</w:t>
            </w:r>
            <w:r>
              <w:rPr>
                <w:bCs/>
                <w:kern w:val="2"/>
                <w:sz w:val="28"/>
                <w:szCs w:val="28"/>
                <w:lang w:val="en-US" w:eastAsia="en-US"/>
              </w:rPr>
              <w:t>x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на территории Литв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.2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лья Витальевич Кузьмин, ННГУ им. Н.И.Лобачевского (Нижний Новгород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Характеристика человека в русской и польской фразеосистемах (на примере ФЕ с зоокомпонентом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.4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Ольга Анатольевна Теуш, Уральский федеральный университет им. Б. Н. Ельцина (Екатеринбург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пеллятивные обозначения речного потока в диалектах Европейского севера Росс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иску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нская лингводидактика, 13.00 – 15.30, ауд. 215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редседатель – доц. Виктория Сергееевна Князькова (СПбГ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Ольга Олдржиховна Лешкова, МГУ им. М. В. Ломоносова (Москва)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sz w:val="28"/>
                <w:szCs w:val="28"/>
              </w:rPr>
              <w:t>Подвижность языковой нормы и ее учет в лингводидактике (на материале польского языка)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3.20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</w:rPr>
              <w:t>Проф. Наташа Пирих-Светина, Люблянский университет (Словения, Люблян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  <w:lang w:val="sl-SI"/>
              </w:rPr>
              <w:t>P</w:t>
            </w:r>
            <w:r>
              <w:rPr>
                <w:sz w:val="28"/>
                <w:szCs w:val="28"/>
                <w:lang w:val="en-US"/>
              </w:rPr>
              <w:t>ou</w:t>
            </w:r>
            <w:r>
              <w:rPr>
                <w:sz w:val="28"/>
                <w:szCs w:val="28"/>
              </w:rPr>
              <w:t>č</w:t>
            </w:r>
            <w:r>
              <w:rPr>
                <w:sz w:val="28"/>
                <w:szCs w:val="28"/>
                <w:lang w:val="en-US"/>
              </w:rPr>
              <w:t>eva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loven</w:t>
            </w:r>
            <w:r>
              <w:rPr>
                <w:sz w:val="28"/>
                <w:szCs w:val="28"/>
              </w:rPr>
              <w:t>šč</w:t>
            </w:r>
            <w:r>
              <w:rPr>
                <w:sz w:val="28"/>
                <w:szCs w:val="28"/>
                <w:lang w:val="en-US"/>
              </w:rPr>
              <w:t>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vor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lovanski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zikov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филол. наук Татьяна Михайловна Шкапенко, БФУ им. И. Канта (Калининград)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Внеучебные формы развития </w:t>
            </w:r>
            <w:r>
              <w:rPr>
                <w:color w:val="000000"/>
                <w:sz w:val="28"/>
                <w:szCs w:val="28"/>
              </w:rPr>
              <w:t>специализации «польский язык и литература».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 Андрей Владимирович Бабанов, СПбГУ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28"/>
                <w:szCs w:val="28"/>
              </w:rPr>
              <w:t>Симметричные и асимметричные проблемы в славянской лингводидактик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.2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р Мария Мамаева Гамбургский университет (Германия, Гамбург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Преподавание русского и других славянских языков в Гамбургском университете – oбозре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.4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лена Алексеевна Айсакова, МПГУ (Москв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Преподавание русского языка в китайской аудитории: изучение имперфектного значения глагольных форм прошедшего време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иску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нские литературы, 13.00 – 15.30, ауд. 2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едседатель – доц. Анна Геннадьевна Бодрова (СПбГУ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оц. Татьяна Евгеньевна Аникина, СПбГУ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 некоторых новых тенденциях в славянских литературах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3.20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адежда Николаевна Старикова, Институт славяноведения РАН (Москв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Между сонетом и эпосом. Штрихи к портрету  современной словенкой поэз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  <w:lang w:val="sl-SI" w:eastAsia="sl-SI"/>
              </w:rPr>
            </w:pPr>
            <w:r>
              <w:rPr>
                <w:sz w:val="28"/>
                <w:szCs w:val="28"/>
                <w:lang w:val="bg-BG"/>
              </w:rPr>
              <w:t>Проф. Миран Штухец, Мариборский университет (Словения, Марибор)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sz w:val="28"/>
                <w:szCs w:val="28"/>
                <w:lang w:val="sl-SI" w:eastAsia="sl-SI"/>
              </w:rPr>
              <w:t>U</w:t>
            </w:r>
            <w:r>
              <w:rPr>
                <w:sz w:val="28"/>
                <w:szCs w:val="28"/>
                <w:lang w:val="en-US" w:eastAsia="sl-SI"/>
              </w:rPr>
              <w:t xml:space="preserve">roš </w:t>
            </w:r>
            <w:r>
              <w:rPr>
                <w:sz w:val="28"/>
                <w:szCs w:val="28"/>
                <w:lang w:val="sl-SI" w:eastAsia="sl-SI"/>
              </w:rPr>
              <w:t>Zupan – med poezijo in esejem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Д-р филологии Сеад Поробич, Гамбургский университет (Германия, Гамбург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  <w:lang w:val="pl-PL"/>
              </w:rPr>
              <w:t>Porodična priča kao istorija epohe – o romanu „Rod“ Miljenka Jergović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.2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филол. наук Мария Огойска, Новый Болгарский Университет (Болгария, София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  <w:lang w:val="bg-BG"/>
              </w:rPr>
              <w:t>Християнските послания на белетриста Константин Петканов (1891-1951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.4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филол. наук Андрей Борисович Базилевский, ИМЛИ РАН (Москв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Славянская библиотека издательства «Вахазар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искусс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15.30 – 16.00</w:t>
        <w:tab/>
        <w:t xml:space="preserve">Переры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славянские языки, 16.00 – 19.00, ауд. 201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редседатель – проф. Елена Юрьевна Иванова (СПбГ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. филол. наук Антония Пенчева, </w:t>
            </w:r>
            <w:r>
              <w:rPr>
                <w:sz w:val="28"/>
                <w:szCs w:val="28"/>
                <w:lang w:val="bg-BG"/>
              </w:rPr>
              <w:t>Университет национальной и мировой экономики (Болгария, София)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sz w:val="28"/>
                <w:szCs w:val="28"/>
              </w:rPr>
              <w:t>Метафорическое представление феномена коррупции в болгарском медиадискурсе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6.20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Д-р филол. наук Драгана Раткович, Институт сербского языка Сербской Академии Наук и Искусств (Сербия, Белград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  <w:lang w:val="sr-RS"/>
              </w:rPr>
              <w:t xml:space="preserve">Лексема </w:t>
            </w:r>
            <w:r>
              <w:rPr>
                <w:i/>
                <w:sz w:val="28"/>
                <w:szCs w:val="28"/>
                <w:lang w:val="sr-RS"/>
              </w:rPr>
              <w:t>погода</w:t>
            </w:r>
            <w:r>
              <w:rPr>
                <w:sz w:val="28"/>
                <w:szCs w:val="28"/>
                <w:lang w:val="sr-RS"/>
              </w:rPr>
              <w:t xml:space="preserve"> у српском језику у поређењу с руским и пољски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.4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филол. наук Мария Львовна Кулешова, МГУ им. М. В. Ломоносова (Москва)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sz w:val="28"/>
                <w:szCs w:val="28"/>
              </w:rPr>
              <w:t>Malo, premalo, nekoliko – наречия низкой степени в современном словенском языке на фоне русского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Д-р Данута Пытель-Пандей, Вроцлавский университет (Польша, Вроцлав)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bCs/>
                <w:iCs/>
                <w:sz w:val="28"/>
                <w:szCs w:val="28"/>
                <w:lang w:val="pl-PL"/>
              </w:rPr>
              <w:t>Językowe i pozajęzykowe determinanty udanych kontaktów językowych na przykładzie  współczesnego języka polskiego.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.2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ихаил Абрамович Штудинер, МГУ им. М.В.Ломоносова (Москва)</w:t>
            </w:r>
          </w:p>
          <w:p>
            <w:pPr>
              <w:pStyle w:val="Normal"/>
              <w:rPr>
                <w:sz w:val="12"/>
                <w:szCs w:val="12"/>
                <w:lang w:val="sr-RS"/>
              </w:rPr>
            </w:pPr>
            <w:r>
              <w:rPr>
                <w:sz w:val="28"/>
                <w:szCs w:val="28"/>
              </w:rPr>
              <w:t>Типологические особенности сербского консонантизма</w:t>
            </w:r>
          </w:p>
          <w:p>
            <w:pPr>
              <w:pStyle w:val="Normal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.4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. филол. наук Александр Викторович Савченко, Государственный университет Чженчжи (Тайвань, Тайбэ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 Михаил Сергеевич Хмелевский, СПбГУ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28"/>
                <w:szCs w:val="28"/>
              </w:rPr>
              <w:t>Феномен современного билингвизма как языковой портрет Кие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Ольга Николаевна Шапкина, МГУ имени М.В. Ломоносова (Москв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«Море цветов» или «поток упреков». Семантика и сочетаемость квантификаторов в польском языке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.2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анд. филол. наук Анастасия Геннадьевна Мосинец, СПбГ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Русские переводческие соответствия болгарского дубитати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.4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cs="Calibri"/>
                <w:color w:val="000000"/>
                <w:sz w:val="12"/>
                <w:szCs w:val="12"/>
                <w:shd w:fill="FFFF00" w:val="clear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искуссия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  <w:shd w:fill="FFFF00" w:val="clear"/>
              </w:rPr>
            </w:pPr>
            <w:r>
              <w:rPr>
                <w:rFonts w:cs="Calibri"/>
                <w:color w:val="000000"/>
                <w:sz w:val="12"/>
                <w:szCs w:val="12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нские литературы, 16.00 – 18.10, ауд. 21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редседатель – доц. Татьяна Евгеньевна Аникина (СПбГ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аталья Сергеевна Олизько, Челябинский государственный университет (Челябинск)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sz w:val="28"/>
                <w:szCs w:val="28"/>
              </w:rPr>
              <w:t>Культ волка в современном постмодернистском мифе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.2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филол. наук Татьяна Ивановна Ковалева, Институт филологии Сибирского отделения РАН (Новосибирск)</w:t>
            </w:r>
          </w:p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sz w:val="28"/>
                <w:szCs w:val="28"/>
              </w:rPr>
              <w:t>Особенности сюжетосложения в сибирском Сказании о явлении и чудесах Абалацкой иконы Богородицы в Тобольске</w:t>
            </w:r>
          </w:p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.4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филол. наук Любовь Александровна Курышева, Институт филологии Сибирского отделения РАН (Новосибирск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Сказочный сюжет о мертвой царевне в русской беллетристик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филол. наук Ольга Валерьевна Розинская, МГУ им. М. В. Ломоносова (Москва)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Польская русистика </w:t>
            </w:r>
            <w:r>
              <w:rPr>
                <w:sz w:val="28"/>
                <w:szCs w:val="28"/>
                <w:lang w:val="sl-SI"/>
              </w:rPr>
              <w:t>XXI</w:t>
            </w:r>
            <w:r>
              <w:rPr>
                <w:sz w:val="28"/>
                <w:szCs w:val="28"/>
              </w:rPr>
              <w:t xml:space="preserve"> века: новый взгляд на изучение русской литературы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.2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Доц. </w:t>
            </w:r>
            <w:r>
              <w:rPr>
                <w:color w:val="000000"/>
                <w:sz w:val="28"/>
                <w:szCs w:val="28"/>
              </w:rPr>
              <w:t>Александра Витальевна Тоичкина, СПбГУ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color w:val="000000"/>
                <w:sz w:val="28"/>
                <w:szCs w:val="28"/>
              </w:rPr>
              <w:t>Значение трудов Д.И.Чижевского для преподавания курсов истории славянских литератур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.4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Мл. науч. сотр. </w:t>
            </w:r>
            <w:r>
              <w:rPr>
                <w:sz w:val="28"/>
                <w:szCs w:val="28"/>
              </w:rPr>
              <w:t>Светлана Анатольевна Кожина, Институт славяноведения РАН (Москва)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sz w:val="28"/>
                <w:szCs w:val="28"/>
              </w:rPr>
              <w:t>Семантика визуальных образов и их трансформаций в романе В. Парала «Мука образности»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Мл. науч. сотр. </w:t>
            </w:r>
            <w:r>
              <w:rPr>
                <w:sz w:val="28"/>
                <w:szCs w:val="28"/>
              </w:rPr>
              <w:t>Наталья Александровна Лунькова, Институт славяноведения РАН (Москва)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sz w:val="28"/>
                <w:szCs w:val="28"/>
              </w:rPr>
              <w:t>Поэтика цвета в цикле рассказов С. Стратиева «Одинокие ветряные мельницы»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.2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искуссия</w:t>
            </w:r>
          </w:p>
        </w:tc>
      </w:tr>
    </w:tbl>
    <w:p>
      <w:pPr>
        <w:pStyle w:val="Normal"/>
        <w:ind w:left="993" w:right="0" w:hanging="993"/>
        <w:rPr>
          <w:b/>
          <w:b/>
        </w:rPr>
      </w:pPr>
      <w:r>
        <w:rPr>
          <w:b/>
        </w:rPr>
      </w:r>
    </w:p>
    <w:p>
      <w:pPr>
        <w:pStyle w:val="Normal"/>
        <w:ind w:left="993" w:right="0" w:hanging="993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ленарное заседание – Киноз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тчеты о работе сек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акрытие конференции</w:t>
            </w:r>
          </w:p>
        </w:tc>
      </w:tr>
    </w:tbl>
    <w:p>
      <w:pPr>
        <w:pStyle w:val="Normal"/>
        <w:ind w:left="993" w:right="0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40 </w:t>
        <w:tab/>
        <w:t xml:space="preserve">«Встреча у самовара»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right="0" w:hanging="0"/>
    </w:pPr>
    <w:rPr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31:00Z</dcterms:created>
  <dc:creator>Ирина</dc:creator>
  <dc:description/>
  <dc:language>en-US</dc:language>
  <cp:lastModifiedBy>Andrey</cp:lastModifiedBy>
  <dcterms:modified xsi:type="dcterms:W3CDTF">2018-09-07T05:31:00Z</dcterms:modified>
  <cp:revision>2</cp:revision>
  <dc:subject/>
  <dc:title/>
</cp:coreProperties>
</file>