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szCs w:val="24"/>
          <w:lang w:val="en-US"/>
        </w:rPr>
        <w:t>XVII</w:t>
      </w:r>
      <w:r>
        <w:rPr>
          <w:szCs w:val="24"/>
        </w:rPr>
        <w:t xml:space="preserve"> Международная конференция студентов-филологов СПбГУ</w:t>
      </w:r>
    </w:p>
    <w:p>
      <w:pPr>
        <w:pStyle w:val="Normal"/>
        <w:ind w:firstLine="567"/>
        <w:jc w:val="center"/>
        <w:rPr/>
      </w:pPr>
      <w:r>
        <w:rPr>
          <w:szCs w:val="24"/>
        </w:rPr>
        <w:t>Краткий инфор</w:t>
      </w:r>
      <w:bookmarkStart w:id="0" w:name="_GoBack"/>
      <w:bookmarkEnd w:id="0"/>
      <w:r>
        <w:rPr>
          <w:szCs w:val="24"/>
        </w:rPr>
        <w:t>мационный отчет</w:t>
      </w:r>
    </w:p>
    <w:p>
      <w:pPr>
        <w:pStyle w:val="Style15"/>
        <w:spacing w:lineRule="auto" w:line="360"/>
        <w:jc w:val="both"/>
        <w:rPr>
          <w:szCs w:val="24"/>
        </w:rPr>
      </w:pPr>
      <w:r>
        <w:rPr>
          <w:szCs w:val="24"/>
        </w:rPr>
      </w:r>
    </w:p>
    <w:p>
      <w:pPr>
        <w:pStyle w:val="Style15"/>
        <w:spacing w:lineRule="auto" w:line="360"/>
        <w:ind w:firstLine="567"/>
        <w:jc w:val="both"/>
        <w:rPr/>
      </w:pPr>
      <w:r>
        <w:rPr>
          <w:szCs w:val="24"/>
          <w:lang w:val="en-US"/>
        </w:rPr>
        <w:t>XVII</w:t>
      </w:r>
      <w:r>
        <w:rPr>
          <w:szCs w:val="24"/>
        </w:rPr>
        <w:t xml:space="preserve"> Международная конференция студентов-филологов СПбГУ проходила с 7 по 11 апреля 2014 г. Из поступивших на конференцию заявок было одобрено 284. Учащиеся, чьи заявки были одобрены, представляли 32 учебных заведения. Одобренные заявки распределились между учебными заведениями следующим образом: СПбГУ — 188 заявок, другие петербургские учебные заведения — 2, непетербургские российские учебные заведения — 86, зарубежные вузы — 9. Помимо Петербурга, в программе конференции были представлены следующие города: Брянск, Вильнюс, Владимир, Екатеринбург, Казань, Кемерово, Красноярск, Минск, Москва, Новосибирск, Омск, Париж, Пекин, Пермь, Рига, Ростов-на-Дону, Саранск, Томск, Тюмень, Ульяновск, Уфа, Челябинск, Череповец, Ярославль.</w:t>
      </w:r>
    </w:p>
    <w:p>
      <w:pPr>
        <w:pStyle w:val="Normal"/>
        <w:ind w:firstLine="567"/>
        <w:rPr>
          <w:szCs w:val="24"/>
        </w:rPr>
      </w:pPr>
      <w:r>
        <w:rPr>
          <w:szCs w:val="24"/>
        </w:rPr>
        <w:t>Помимо собственно студентов, по согласованию с руководителями секций в программу конференции были включены доклады аспирантов (3 человека) и соискателей (2 человека). Среди участников конференции, обучающихся в СПбГУ, одобренные заявки распределились следующим образом: от студентов бакалавриата — 109 заявок, от студентов магистратуры — 73 заявки, от студентов специалитета — 1 заявка, от аспирантов — 1 заявка. Следует отметить тенденцию последних лет: на конференцию поступает все больше заявок от иногородних участников, в то время как число заявок от учащихся СПбГУ сокращается.</w:t>
      </w:r>
    </w:p>
    <w:p>
      <w:pPr>
        <w:pStyle w:val="Normal"/>
        <w:ind w:firstLine="567"/>
        <w:rPr>
          <w:szCs w:val="24"/>
        </w:rPr>
      </w:pPr>
      <w:r>
        <w:rPr>
          <w:szCs w:val="24"/>
        </w:rPr>
        <w:t xml:space="preserve">В этом году в организации конференции было много нового. </w:t>
      </w:r>
    </w:p>
    <w:p>
      <w:pPr>
        <w:pStyle w:val="Normal"/>
        <w:ind w:firstLine="567"/>
        <w:rPr>
          <w:szCs w:val="24"/>
        </w:rPr>
      </w:pPr>
      <w:r>
        <w:rPr>
          <w:szCs w:val="24"/>
        </w:rPr>
        <w:t>Прежде всего, это специально созданный сайт (http://conference-spbu.ru/), через который велась вся работа по приему и обработке заявок, составлению расписания, формированию программы и т.</w:t>
      </w:r>
      <w:r>
        <w:rPr>
          <w:szCs w:val="24"/>
          <w:lang w:val="en-US"/>
        </w:rPr>
        <w:t> </w:t>
      </w:r>
      <w:r>
        <w:rPr>
          <w:szCs w:val="24"/>
        </w:rPr>
        <w:t>д. По своей функциональной нагрузке этот сайт во многом является уникальным явлением (по крайней мере, в России) в области организации научных событий. В ходе работы с сайтом выявились некоторые недостатки в его устройстве, которые планируется устранить в течение ближайших месяцев.</w:t>
      </w:r>
    </w:p>
    <w:p>
      <w:pPr>
        <w:pStyle w:val="Normal"/>
        <w:ind w:firstLine="567"/>
        <w:rPr>
          <w:szCs w:val="24"/>
        </w:rPr>
      </w:pPr>
      <w:r>
        <w:rPr>
          <w:szCs w:val="24"/>
        </w:rPr>
        <w:t>В 2014 году более широко, чем в предыдущие годы, к организации конференции были привлечены студенты СПбГУ. Необходимо отметить тот вклад в организацию конференции, который внесли С. В. Гаврилова, Д. Р. Гамирова, А. А. Конина, Т. С. Федорченко, Д. Д. Филатова, С. В. Фомичева.</w:t>
      </w:r>
    </w:p>
    <w:p>
      <w:pPr>
        <w:pStyle w:val="Normal"/>
        <w:ind w:firstLine="567"/>
        <w:rPr>
          <w:szCs w:val="24"/>
        </w:rPr>
      </w:pPr>
      <w:r>
        <w:rPr>
          <w:szCs w:val="24"/>
        </w:rPr>
        <w:t>По-новому была организована информационная поддержка конференции. Впервые она была представлена в социальных сетях. Были созданы два сообщества («ВКонтакте», в «Фейсбуке»), которые объединили многих участников конференции. Был объявлен конкурс на создание девиза конференции, который в результате был выбран из нескольких вариантов голосованием. Профессиональным дизайнером были разработаны яркие информационно-рекламные плакаты и флайеры. На переменах во дворе филологического факультета звучали специально подготовленные аудиоролики, приглашающие посетить конференцию.</w:t>
      </w:r>
    </w:p>
    <w:p>
      <w:pPr>
        <w:pStyle w:val="Normal"/>
        <w:ind w:firstLine="567"/>
        <w:rPr>
          <w:szCs w:val="24"/>
        </w:rPr>
      </w:pPr>
      <w:r>
        <w:rPr>
          <w:szCs w:val="24"/>
        </w:rPr>
        <w:t>Работа конференции проходила в 24 секциях, которые были объединены в шесть направлений: «Русский язык»; «Литература и фольклор»; «Общее языкознание»; «Славянская филология»; «Романо-германская филология»; «От классической филологии до неоэллинистики». В рамках каждого из шести направлений были проведены пленарные заседания. Согласно сложившейся в последние годы традиции на пленарных заседаниях, кроме студенческих докладов, были представлены доклады приглашенных ученых, крупных специалистов в различных сферах филологии: М. А. Кронгауза (Российская академия народного хозяйства и государственной службы), К. С. Алексовой (Софийский университет имени святого Климента Охридского), А. Капланиса (Кипрский университет), И. П. Медведева (Институт истории РАН), Я. Г. Тестельца (Институт языкознания РАН), Д. Бейлина (Университет Стоуни-Брук), К. Ю. Зубкова (Санкт-Петербургский государственный университет).</w:t>
      </w:r>
    </w:p>
    <w:p>
      <w:pPr>
        <w:pStyle w:val="Normal"/>
        <w:ind w:firstLine="567"/>
        <w:rPr>
          <w:szCs w:val="24"/>
        </w:rPr>
      </w:pPr>
      <w:r>
        <w:rPr>
          <w:szCs w:val="24"/>
        </w:rPr>
        <w:t>Кроме того, впервые в рамках конференции была образована секция, организацией которой занимались сами студенты. Это секция «Будетляне», заседание которой прошло в форме научного слэма и вызвало живой интерес у студентов разных специальностей.</w:t>
      </w:r>
    </w:p>
    <w:p>
      <w:pPr>
        <w:pStyle w:val="Normal"/>
        <w:ind w:firstLine="567"/>
        <w:rPr/>
      </w:pPr>
      <w:r>
        <w:rPr>
          <w:szCs w:val="24"/>
        </w:rPr>
        <w:t xml:space="preserve">Видеозаписи пленарных докладов и докладов секции «Будетляне» были размещены на </w:t>
      </w:r>
      <w:r>
        <w:rPr>
          <w:szCs w:val="24"/>
          <w:lang w:val="en-US"/>
        </w:rPr>
        <w:t>youtube</w:t>
      </w:r>
      <w:r>
        <w:rPr>
          <w:szCs w:val="24"/>
        </w:rPr>
        <w:t>.</w:t>
      </w:r>
      <w:r>
        <w:rPr>
          <w:szCs w:val="24"/>
          <w:lang w:val="en-US"/>
        </w:rPr>
        <w:t>com</w:t>
      </w:r>
      <w:r>
        <w:rPr>
          <w:szCs w:val="24"/>
        </w:rPr>
        <w:t>, где был создан канал «Конференция студентов-филологов СПбГУ».</w:t>
      </w:r>
    </w:p>
    <w:p>
      <w:pPr>
        <w:pStyle w:val="Normal"/>
        <w:ind w:firstLine="567"/>
        <w:rPr>
          <w:szCs w:val="24"/>
        </w:rPr>
      </w:pPr>
      <w:r>
        <w:rPr>
          <w:szCs w:val="24"/>
        </w:rPr>
        <w:t>По итогам конференции руководители направлений и секций выделили целый ряд прозвучавших на пленарных и секционных заседаниях студенческих докладов, представляющих собой результаты серьезной научной работы. Были особо отмечены следующие студенты:</w:t>
      </w:r>
    </w:p>
    <w:p>
      <w:pPr>
        <w:pStyle w:val="Normal"/>
        <w:ind w:firstLine="567"/>
        <w:rPr>
          <w:szCs w:val="24"/>
        </w:rPr>
      </w:pPr>
      <w:r>
        <w:rPr>
          <w:szCs w:val="24"/>
        </w:rPr>
        <w:t xml:space="preserve">пленарные заседания — Е. Г. Соколов (СПбГУ), А. А. Ветушко-Калевич (СПбГУ), А. С. Самарский (СПбГУ), А. В. Басова (СПбГУ), Т. С. Федорченко (СПбГУ), И. К. Учитель (СПбГУ), С. О. Садикова (СПбГУ), М. Л. Федотов (СПбГУ), А. С. Пахомова (СПбГУ), Е. С. Ширин (СПбГУ), Д. С. Павлова (ПГНИУ); </w:t>
      </w:r>
    </w:p>
    <w:p>
      <w:pPr>
        <w:pStyle w:val="Normal"/>
        <w:ind w:firstLine="567"/>
        <w:rPr>
          <w:szCs w:val="24"/>
        </w:rPr>
      </w:pPr>
      <w:r>
        <w:rPr>
          <w:szCs w:val="24"/>
        </w:rPr>
      </w:r>
    </w:p>
    <w:p>
      <w:pPr>
        <w:pStyle w:val="Normal"/>
        <w:ind w:firstLine="567"/>
        <w:rPr>
          <w:szCs w:val="24"/>
        </w:rPr>
      </w:pPr>
      <w:r>
        <w:rPr>
          <w:szCs w:val="24"/>
        </w:rPr>
        <w:t>секция «Балканистика. Византинистика. Неоэллинистика» — В. Ю. Березина (ПГНИУ), В. А. Дивеева (СПбГУ), Е. С. Басова (СПбГУ), А. О. Вяткина (СПбГУ);</w:t>
      </w:r>
    </w:p>
    <w:p>
      <w:pPr>
        <w:pStyle w:val="Normal"/>
        <w:ind w:firstLine="567"/>
        <w:rPr>
          <w:szCs w:val="24"/>
        </w:rPr>
      </w:pPr>
      <w:r>
        <w:rPr>
          <w:szCs w:val="24"/>
        </w:rPr>
        <w:t>секция «Балтистика» — Д. Спроге (Латвийский университет), А. Лэзи (Вильнюсский университет);</w:t>
      </w:r>
    </w:p>
    <w:p>
      <w:pPr>
        <w:pStyle w:val="Normal"/>
        <w:ind w:firstLine="567"/>
        <w:rPr>
          <w:szCs w:val="24"/>
        </w:rPr>
      </w:pPr>
      <w:r>
        <w:rPr>
          <w:szCs w:val="24"/>
        </w:rPr>
        <w:t>секция «Библеистика» — Д. Г. Плешак (СПбГУ), С. В. Фомичева (СПбГУ), Л. А. Богданова (СПбГУ), В. В. Махно (СПбГУ), Д. И. Нилов (СПбГУ);</w:t>
      </w:r>
    </w:p>
    <w:p>
      <w:pPr>
        <w:pStyle w:val="Normal"/>
        <w:ind w:firstLine="567"/>
        <w:rPr>
          <w:szCs w:val="24"/>
        </w:rPr>
      </w:pPr>
      <w:r>
        <w:rPr>
          <w:szCs w:val="24"/>
        </w:rPr>
        <w:t>секция «Будетляне» — С. Ю. Пужаева (победитель, СПбГУ), В. А. Суханова (приз зрительских симпатий, СПбГУ), Я. Ю. Должанская (ЮФУ);</w:t>
      </w:r>
    </w:p>
    <w:p>
      <w:pPr>
        <w:pStyle w:val="Normal"/>
        <w:ind w:firstLine="567"/>
        <w:rPr>
          <w:szCs w:val="24"/>
        </w:rPr>
      </w:pPr>
      <w:r>
        <w:rPr>
          <w:szCs w:val="24"/>
        </w:rPr>
        <w:t>секция «Грамматика (романо-германская филология)» — В. В. Шипунова (СПбГУ), Г. З. Какушадзе (СПбГУ), Е. В. Бондаренко (СПбГУ), А. А. Котова (СПбГУ);</w:t>
      </w:r>
    </w:p>
    <w:p>
      <w:pPr>
        <w:pStyle w:val="Normal"/>
        <w:ind w:firstLine="567"/>
        <w:rPr/>
      </w:pPr>
      <w:r>
        <w:rPr>
          <w:szCs w:val="24"/>
        </w:rPr>
        <w:t>секция «Грамматика и семантика русского языка» — О. И. Кириенко (СПбГУ), С. Ю. Пужаева (СПбГУ);</w:t>
      </w:r>
    </w:p>
    <w:p>
      <w:pPr>
        <w:pStyle w:val="Normal"/>
        <w:ind w:firstLine="567"/>
        <w:rPr/>
      </w:pPr>
      <w:r>
        <w:rPr>
          <w:szCs w:val="24"/>
        </w:rPr>
        <w:t>секция «История зарубежных литератур» — Л. В. Зеленская (СПбГУ), М. А. Ловин-Лович (СПбГУ), А. С. Григорян (СПбГУ), А. С. Викулина (СПбГУ);</w:t>
      </w:r>
    </w:p>
    <w:p>
      <w:pPr>
        <w:pStyle w:val="Normal"/>
        <w:ind w:firstLine="567"/>
        <w:rPr/>
      </w:pPr>
      <w:r>
        <w:rPr>
          <w:szCs w:val="24"/>
        </w:rPr>
        <w:t>секция «История русского языка» — Д. А. Короткова (СПбГУ), М. В. Скачедубова (МГУ), А. В. Харламова (СПбГУ), Д. Р. Гамирова (СПбГУ), Н. К. Котова (МГУ), М. Д. Мызина (МГУ), Е. А. Мещерякова (МГУ);</w:t>
      </w:r>
    </w:p>
    <w:p>
      <w:pPr>
        <w:pStyle w:val="Normal"/>
        <w:ind w:firstLine="567"/>
        <w:rPr/>
      </w:pPr>
      <w:r>
        <w:rPr>
          <w:szCs w:val="24"/>
        </w:rPr>
        <w:t>секция «Классическая филология» — А. А. Золотова (СПбГУ), С. С. Дубова (СПбГУ);</w:t>
      </w:r>
    </w:p>
    <w:p>
      <w:pPr>
        <w:pStyle w:val="Normal"/>
        <w:ind w:firstLine="567"/>
        <w:rPr/>
      </w:pPr>
      <w:r>
        <w:rPr>
          <w:szCs w:val="24"/>
        </w:rPr>
        <w:t>секция «Лексикология и стилистика русского языка» — Л. М. Аникина (СПбГУ), Л. Б. Василенкова (СПбГУ), А, А. Кузнецова (ОмГУ им. Ф. М. Достоевского), П. С. Толстикова (СПбГУ), Ю. А. Мельник (ОмГУ им. Ф. М. Достоевского), И. В. Савинкова (СПбГУ);</w:t>
      </w:r>
    </w:p>
    <w:p>
      <w:pPr>
        <w:pStyle w:val="Normal"/>
        <w:ind w:firstLine="567"/>
        <w:rPr/>
      </w:pPr>
      <w:r>
        <w:rPr>
          <w:szCs w:val="24"/>
        </w:rPr>
        <w:t>секция «Лексикология (романо-германская филология)» — Т. В. Репина (СПбГУ), М. Г. Чепорухина (ТюмГУ), А. Д. Клемято (СПбГУ);</w:t>
      </w:r>
    </w:p>
    <w:p>
      <w:pPr>
        <w:pStyle w:val="Normal"/>
        <w:ind w:firstLine="567"/>
        <w:rPr/>
      </w:pPr>
      <w:r>
        <w:rPr>
          <w:szCs w:val="24"/>
        </w:rPr>
        <w:t>секция «Лингвометодические основы описания и изучения русского языка как иностранного» — А. Е. Маточкина (СПбГУ), Е. Б. Нагиева (СПбГУ), Е. В. Андриенко (ТюмГУ), Э. Мюхюрджю (СПбГУ)</w:t>
      </w:r>
      <w:r>
        <w:rPr>
          <w:iCs/>
          <w:szCs w:val="24"/>
        </w:rPr>
        <w:t>;</w:t>
      </w:r>
    </w:p>
    <w:p>
      <w:pPr>
        <w:pStyle w:val="Normal"/>
        <w:ind w:firstLine="567"/>
        <w:rPr/>
      </w:pPr>
      <w:r>
        <w:rPr>
          <w:szCs w:val="24"/>
        </w:rPr>
        <w:t>секция «Общее языкознание» — Е. В. Желтова (СПбГУ), А. А. Бузулуцкая (СПбГУ), Д. Г. Микаелян (СПбГУ);</w:t>
      </w:r>
    </w:p>
    <w:p>
      <w:pPr>
        <w:pStyle w:val="Normal"/>
        <w:ind w:firstLine="567"/>
        <w:rPr/>
      </w:pPr>
      <w:r>
        <w:rPr>
          <w:szCs w:val="24"/>
        </w:rPr>
        <w:t>секция «Переводоведение (романо-германская филология)» — А. С. Михайлова (СПбГУ), М. Д. Григорьева (СПбГУ);</w:t>
      </w:r>
    </w:p>
    <w:p>
      <w:pPr>
        <w:pStyle w:val="Normal"/>
        <w:ind w:firstLine="567"/>
        <w:rPr/>
      </w:pPr>
      <w:r>
        <w:rPr>
          <w:szCs w:val="24"/>
        </w:rPr>
        <w:t>секция «Прикладная и математическая лингвистика» — А. М. Попов (СПбГУ), В. Д. Михайлова (СПбГУ);</w:t>
      </w:r>
    </w:p>
    <w:p>
      <w:pPr>
        <w:pStyle w:val="Normal"/>
        <w:ind w:firstLine="567"/>
        <w:rPr/>
      </w:pPr>
      <w:r>
        <w:rPr>
          <w:szCs w:val="24"/>
        </w:rPr>
        <w:t>секция «Психолингвистика» — А. В. Лабендик (СПбГУ), М. Д. Балтайс (СПбГУ), М. Х. Исенова (ОмГУ им. Ф. М. Достоевского), Н. С. Панарина (МГЛУ);</w:t>
      </w:r>
    </w:p>
    <w:p>
      <w:pPr>
        <w:pStyle w:val="Normal"/>
        <w:ind w:firstLine="567"/>
        <w:rPr/>
      </w:pPr>
      <w:r>
        <w:rPr>
          <w:szCs w:val="24"/>
        </w:rPr>
        <w:t>секция «Русская литература: история» — А. А. Прошкина (СПбГУ), Н. А. Сергеева (СПбГУ);</w:t>
      </w:r>
    </w:p>
    <w:p>
      <w:pPr>
        <w:pStyle w:val="Normal"/>
        <w:ind w:firstLine="567"/>
        <w:rPr/>
      </w:pPr>
      <w:r>
        <w:rPr>
          <w:szCs w:val="24"/>
        </w:rPr>
        <w:t>секция «Славяно-германская компаративистика» — С. Н. Мамедова (СПбГУ), А. А. Скопылатова (СПбГУ), В. С. Матис (ЯГПУ им. К. Д. Ушинского);</w:t>
      </w:r>
    </w:p>
    <w:p>
      <w:pPr>
        <w:pStyle w:val="Normal"/>
        <w:ind w:firstLine="567"/>
        <w:rPr/>
      </w:pPr>
      <w:r>
        <w:rPr>
          <w:szCs w:val="24"/>
        </w:rPr>
        <w:t>секция «Славянская филология: литературоведение» — Е. Ю. Савельева (СПбГУ), Д. С. Абрасим (БГУ);</w:t>
      </w:r>
    </w:p>
    <w:p>
      <w:pPr>
        <w:pStyle w:val="Normal"/>
        <w:ind w:firstLine="567"/>
        <w:rPr/>
      </w:pPr>
      <w:r>
        <w:rPr>
          <w:szCs w:val="24"/>
        </w:rPr>
        <w:t>секция «Славянская филология: языкознание» — Г. Ю. Веснина (ТомГУ), А. В. Данилова (СПбГУ), А. И. Прийма (СПбГУ);</w:t>
      </w:r>
    </w:p>
    <w:p>
      <w:pPr>
        <w:pStyle w:val="Normal"/>
        <w:ind w:firstLine="567"/>
        <w:rPr>
          <w:szCs w:val="24"/>
        </w:rPr>
      </w:pPr>
      <w:r>
        <w:rPr>
          <w:szCs w:val="24"/>
        </w:rPr>
        <w:t>секция «Финно-угорская филология» — Л. В. Колосова (СПбГУ), Л. В. Кулагова (СПбГУ);</w:t>
      </w:r>
    </w:p>
    <w:p>
      <w:pPr>
        <w:pStyle w:val="Normal"/>
        <w:ind w:firstLine="567"/>
        <w:rPr/>
      </w:pPr>
      <w:r>
        <w:rPr>
          <w:szCs w:val="24"/>
        </w:rPr>
        <w:t>секция «Фольклор и мифология» — М. С. Егорова (СПбГУ), А. А. Попова (СПбГУ), Т. И. Прокофьева (СПбГУ), Е. Ю. Логуновская (БГУ);</w:t>
      </w:r>
    </w:p>
    <w:p>
      <w:pPr>
        <w:pStyle w:val="Normal"/>
        <w:ind w:firstLine="567"/>
        <w:rPr>
          <w:szCs w:val="24"/>
        </w:rPr>
      </w:pPr>
      <w:r>
        <w:rPr>
          <w:szCs w:val="24"/>
        </w:rPr>
        <w:t>секция «Фонетика» — А. В. Мозговая (СПбГУ).</w:t>
      </w:r>
    </w:p>
    <w:p>
      <w:pPr>
        <w:pStyle w:val="Normal"/>
        <w:ind w:firstLine="567"/>
        <w:rPr>
          <w:szCs w:val="24"/>
        </w:rPr>
      </w:pPr>
      <w:r>
        <w:rPr>
          <w:szCs w:val="24"/>
        </w:rPr>
        <w:t>Тезисы студенческих докладов опубликованы в электронном сборнике, размещенном на сайте http://conference-spbu.ru/.</w:t>
      </w:r>
    </w:p>
    <w:p>
      <w:pPr>
        <w:pStyle w:val="Normal"/>
        <w:ind w:firstLine="550"/>
        <w:rPr>
          <w:szCs w:val="24"/>
        </w:rPr>
      </w:pPr>
      <w:r>
        <w:rPr>
          <w:szCs w:val="24"/>
        </w:rPr>
        <w:t>Лучшие студенческие доклады будут полиграфически опубликованы в специальном сборнике статей, который выйдет в свет в конце 2014 года.</w:t>
      </w:r>
    </w:p>
    <w:p>
      <w:pPr>
        <w:pStyle w:val="Normal"/>
        <w:ind w:firstLine="550"/>
        <w:rPr/>
      </w:pPr>
      <w:r>
        <w:rPr>
          <w:szCs w:val="24"/>
        </w:rPr>
        <w:t>В отчетах руководителей секций и направлений, представленных после окончания конференции, была высказана положительная, а во многих случаях высокая оценка усилий ее организато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51:00Z</dcterms:created>
  <dc:creator>Елена</dc:creator>
  <dc:description/>
  <cp:keywords/>
  <dc:language>en-US</dc:language>
  <cp:lastModifiedBy>Елена</cp:lastModifiedBy>
  <cp:lastPrinted>2014-07-04T18:54:00Z</cp:lastPrinted>
  <dcterms:modified xsi:type="dcterms:W3CDTF">2014-07-04T14:57:00Z</dcterms:modified>
  <cp:revision>9</cp:revision>
  <dc:subject/>
  <dc:title/>
</cp:coreProperties>
</file>