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Кунгурцева Ирина Алексеевна. Полифония в романах Ф. М. Достоевского как научная проблема</w:t>
      </w:r>
    </w:p>
    <w:p>
      <w:pPr>
        <w:pStyle w:val="Normal"/>
        <w:spacing w:lineRule="auto" w:line="360"/>
        <w:jc w:val="center"/>
        <w:rPr/>
      </w:pPr>
      <w:r>
        <w:rPr/>
        <w:t>Аннотация</w:t>
      </w:r>
    </w:p>
    <w:p>
      <w:pPr>
        <w:pStyle w:val="Normal"/>
        <w:spacing w:lineRule="auto" w:line="360"/>
        <w:ind w:right="-5" w:firstLine="540"/>
        <w:jc w:val="both"/>
        <w:rPr/>
      </w:pPr>
      <w:r>
        <w:rPr/>
      </w:r>
    </w:p>
    <w:p>
      <w:pPr>
        <w:pStyle w:val="Normal"/>
        <w:spacing w:lineRule="auto" w:line="360"/>
        <w:ind w:right="-5" w:firstLine="540"/>
        <w:jc w:val="both"/>
        <w:rPr/>
      </w:pPr>
      <w:r>
        <w:rPr/>
        <w:t xml:space="preserve">Работа посвящена изучению структурных особенностей текста Ф. М. Достоевского. Цель работы заключается в том, чтобы выяснить, является ли текст Достоевского децентрированной полифонической структурой, образованной равноправными и самостоятельными идеологическими позициями, сталкивающимися в противостоянии, или, напротив, за общими положениями и совпадающими основаниями этих позиций просматривается единство идеологического субъекта. </w:t>
      </w:r>
    </w:p>
    <w:p>
      <w:pPr>
        <w:pStyle w:val="Normal"/>
        <w:spacing w:lineRule="auto" w:line="360"/>
        <w:ind w:right="-5" w:firstLine="540"/>
        <w:jc w:val="both"/>
        <w:rPr/>
      </w:pPr>
      <w:r>
        <w:rPr/>
        <w:t xml:space="preserve">Композиция работы включает введение, четыре главы и заключение, обусловленные поставленными задачами. В первой главе приводится краткий очерк добахтинского восприятия творчества Достоевского; во второй главе излагается суть концепции полифонии, предложенной М. М. Бахтиным, и выделяются приоритетные для исследования линии; в третьей главе прослеживается дальнейшее развитие и переосмысление идеи Бахтина его последователями и выявляются основные тенденции полемики; в четвертой главе концепция Бахтина сопоставляется с альтернативными концепциями и проводится анализ полифонической структуры на материале романа «Братья Карамазовы». При анализе рассматривается сосуществование в романе различных идеологических дискурсов: сходства и различия смысловых позиций, особенности логики их носителей, -- с тем чтобы выяснить вопрос о разнородности и равноправии представленных в тексте сознаний. В заключительной части формулируются выводы, отвечающие первоначальной цели исследовани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бъем работы составляет 130 страниц. Список использованной литературы включает 143 наименования (23 источника на английском язык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55:00Z</dcterms:created>
  <dc:creator>Irene</dc:creator>
  <dc:description/>
  <cp:keywords/>
  <dc:language>en-US</dc:language>
  <cp:lastModifiedBy>Irene</cp:lastModifiedBy>
  <dcterms:modified xsi:type="dcterms:W3CDTF">2012-06-07T13:01:00Z</dcterms:modified>
  <cp:revision>2</cp:revision>
  <dc:subject/>
  <dc:title>Кунгурцева Ирина Алексеевна</dc:title>
</cp:coreProperties>
</file>