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uto" w:line="36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ННОТАЦИЯ</w:t>
        <w:br/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Ухарцевой Виктории Игоревны</w:t>
        <w:br/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Словесный портрет как средство создания художественного образа персонажа</w:t>
        <w:br/>
        <w:t xml:space="preserve">(на материале романа А. Романовой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Холст, масло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»)»</w:t>
      </w:r>
    </w:p>
    <w:p>
      <w:pPr>
        <w:pStyle w:val="Normal"/>
        <w:spacing w:lineRule="auto" w:line="360" w:before="0" w:after="12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Научный руководитель - к.п.н., доцент Гончар И.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Диссертационное исследование</w:t>
      </w:r>
      <w:r>
        <w:rPr>
          <w:rFonts w:cs="Times New Roman" w:ascii="Times New Roman" w:hAnsi="Times New Roman"/>
          <w:b w:val="false"/>
          <w:color w:val="173BD3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освящено анализу языковых /речевых средств, а также художественных приёмов в структуре словесного портрета, участвующих в процессе создания образа персонажа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художественном тексте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созданном автором-художником, а именно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в романе молодой петербургской писательницы А. Романовой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Холст, масло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».</w:t>
        <w:br/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процессе поэтапного анализа портретных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писаний сюжетных/внесюжетных персонажей выявляются их образная и ценностная составляющая в композиционной семантике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текста.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онятие портрет в литературе тесно связано с понятием портрета в живописи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оэтому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работе проводится сопоставительный анализ особенностей портретирования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в двух областях искусства с последующей классификацией типов словесных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ортретных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описаний. В процессе анализа последовательно доказывается, что в художественном тексте писателя-художника имеет место использование приёмов, заимствованных из живописи, а также использование специфической лексики, относящейся к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языку специальности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первой профессии автора и являющейся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дним из</w:t>
      </w:r>
      <w:r>
        <w:rPr>
          <w:rFonts w:cs="Times New Roman" w:ascii="Times New Roman" w:hAnsi="Times New Roman"/>
          <w:b w:val="false"/>
          <w:color w:val="173BD3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>основных средств создания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образа персонаж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  <w:r>
        <w:br w:type="page"/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p>
      <w:pPr>
        <w:pStyle w:val="Style17"/>
        <w:pBdr/>
        <w:bidi w:val="0"/>
        <w:spacing w:lineRule="atLeast" w:line="36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28T07:28:36Z</dcterms:modified>
  <cp:revision>3</cp:revision>
  <dc:subject/>
  <dc:title/>
</cp:coreProperties>
</file>