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ннот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/>
        <w:t>выпускной квалификационной работы</w:t>
      </w:r>
    </w:p>
    <w:p>
      <w:pPr>
        <w:pStyle w:val="Normal"/>
        <w:rPr/>
      </w:pPr>
      <w:r>
        <w:rPr/>
        <w:t xml:space="preserve">                          </w:t>
      </w:r>
      <w:r>
        <w:rPr/>
        <w:t>магистра лингвистики Лу Цзиньин</w:t>
      </w:r>
    </w:p>
    <w:p>
      <w:pPr>
        <w:pStyle w:val="Normal"/>
        <w:rPr/>
      </w:pPr>
      <w:r>
        <w:rPr/>
        <w:t xml:space="preserve">                   “</w:t>
      </w:r>
      <w:r>
        <w:rPr/>
        <w:t>Функционирование глагольных форм в русских сказках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на фоне китайского языка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Научный руководитель – к.ф.н. старший преподаватель Павлов А.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Работа посвящена лингвистическому и семантическому анализу видо-временных форм глагола в русских народных сказках, которые имеют соответствие в китайском языке в форме аналитических конструкций, наиболее частотной из которых является сочетание наречия с глаголом.</w:t>
      </w:r>
    </w:p>
    <w:p>
      <w:pPr>
        <w:pStyle w:val="Normal"/>
        <w:ind w:firstLine="540"/>
        <w:rPr/>
      </w:pPr>
      <w:r>
        <w:rPr/>
        <w:t>В процессе семантико-функционального анализа видо-временных глагольных форм выявляются их грамматические и стилеобразующие особенности. В работе устанавливается вариативность префиксальных глагольных образований, которые играют существенную роль в тексте русской народной сказки, но лишаются определённой семантической составляющей при переводе на китайский язык. В процессе анализа определяется ряд устойчивых глагольных конструкций, характеризующих сказку, отмечается особая роль видов глагола, которые контролируют ритмику повествования. В процессе анализа уделяется глаголам движения, которые, помимо прямого значения изменения местоположения субъекта в пространстве, несут в отдельных текстах стилеобразующую функц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04:00Z</dcterms:created>
  <dc:creator>home-user</dc:creator>
  <dc:description/>
  <cp:keywords/>
  <dc:language>en-US</dc:language>
  <cp:lastModifiedBy>home-user</cp:lastModifiedBy>
  <dcterms:modified xsi:type="dcterms:W3CDTF">2015-05-18T05:39:00Z</dcterms:modified>
  <cp:revision>1</cp:revision>
  <dc:subject/>
  <dc:title>                                     Аннотация</dc:title>
</cp:coreProperties>
</file>