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цян Кристины Борисов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нутивы в художественном тексте: функционально-семантический аспект»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Научный руководитель - </w:t>
      </w:r>
      <w:r>
        <w:rPr>
          <w:bCs/>
          <w:i/>
          <w:sz w:val="28"/>
          <w:szCs w:val="28"/>
        </w:rPr>
        <w:t>к.ф.н., доцент Гулякова И.Г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исследование посвящено изучению функционально-семантических особенностей диминутивных образований в современном художественном тексте на материале трех романов середины – конца ХХ века. С целью определения семантического и функционального спектра диминутивных единиц в работе последовательно проводится анализ словарных дефиниций, дополняемый контекстуальным анализом, на основе чего устанавливается главенствующая роль контекста в семантической наполняемости диминутива. Явление диминутивизации, представляющее одну из типичнейших тенденций современного экспрессивного словообразования, а также функциональное своеобразие данного языкового феномена, рассмотрены в работе </w:t>
      </w:r>
      <w:r>
        <w:rPr>
          <w:bCs/>
          <w:i/>
          <w:sz w:val="28"/>
          <w:szCs w:val="28"/>
        </w:rPr>
        <w:t>с трех позиций:</w:t>
      </w:r>
      <w:r>
        <w:rPr>
          <w:bCs/>
          <w:sz w:val="28"/>
          <w:szCs w:val="28"/>
        </w:rPr>
        <w:t xml:space="preserve"> с точки зрения содержащегося в диминутивном деривате оценочного компонента; как средство создания определенной речевой среды, маркирующее специфические черты речевого поведения индивида; с позиции доминирующих коммуникативных сфер, провоцирующих появление димину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состоит из введения, двух глав, заключения, списков использованной литературы, словарей и источников. Общий объем работы: 138 стр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0:00Z</dcterms:created>
  <dc:creator>Christie</dc:creator>
  <dc:description/>
  <cp:keywords/>
  <dc:language>en-US</dc:language>
  <cp:lastModifiedBy>Christie</cp:lastModifiedBy>
  <dcterms:modified xsi:type="dcterms:W3CDTF">2015-05-06T09:30:00Z</dcterms:modified>
  <cp:revision>2</cp:revision>
  <dc:subject/>
  <dc:title/>
</cp:coreProperties>
</file>