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ind w:firstLine="3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зя Меню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ссоциативно- вербальное поле «Человек» в русском язык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ind w:firstLine="353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на фоне китайского язы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.ф.н.,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ва Т.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диссертационное исследование посвящено анализу структуры ассоциативно-вербального поля «Человек» в русском языковом сознании и у лиц, изучающих РКИ. При этом в качестве информантов выступили студенты, владеющие русским языком на разных уровнях, т.е. становление структуры поля рассматривается в динамике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уктуры ассоциативно-вербального поля на различных уровнях владения русским языком позволяет выделить ту часть лексики, которая является необходимой для понимания бесконечного множества текстов, но при этом не избыточной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сопоставительный анализ показал, что ассоциативно-вербальное поле «Человек» в русском языке и в китайском языке является практически идентичном по структуре, но различается по наполнению отдельных лексико-тематических групп.</w:t>
      </w:r>
    </w:p>
    <w:p>
      <w:pPr>
        <w:pStyle w:val="Normal"/>
        <w:spacing w:lineRule="auto" w:line="360" w:before="0" w:after="20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анализа последовательно доказывается, </w:t>
      </w:r>
      <w:r>
        <w:rPr>
          <w:rFonts w:cs="Times New Roman" w:ascii="Times New Roman" w:hAnsi="Times New Roman"/>
          <w:sz w:val="28"/>
          <w:szCs w:val="28"/>
        </w:rPr>
        <w:t>что в процессе обучения русскому языку струк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социативно-вербального «Человек» в русском лексиконе приближается не только к структуре данного поля в ментальном лексиконе носителей русского языка, но и приближается к структуре данного поля в свое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>wer1</dc:creator>
  <dc:description/>
  <cp:keywords/>
  <dc:language>en-US</dc:language>
  <cp:lastModifiedBy>mengyuan</cp:lastModifiedBy>
  <dcterms:modified xsi:type="dcterms:W3CDTF">2015-05-19T10:07:00Z</dcterms:modified>
  <cp:revision>2</cp:revision>
  <dc:subject/>
  <dc:title/>
</cp:coreProperties>
</file>