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 магистра лингвистики</w:t>
      </w:r>
    </w:p>
    <w:p>
      <w:pPr>
        <w:pStyle w:val="Normal"/>
        <w:jc w:val="center"/>
        <w:rPr/>
      </w:pPr>
      <w:r>
        <w:rPr/>
        <w:t>КРАСНОЩЕКОВОЙ Софьи Викторовны «Усвоение русскоязычным ребенком указательных местоимений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цензируемая работа – это выполненное на высоком профессиональном уровне исследование закономерностей становления и развития в детской речи системы указательных  слов русского языка. Избранная тема интересна и актуальна, но изучена недостаточно полно, особенно на русском материале. Автор ставит перед собой задачу рассмотреть развитие системы указательных местоимений у осваивающего русский язык ребенка, а эта проблема связана с проблемой усвоения дейктических слов и всего класса местоимений и с формированием оппозиции «близость/дальность», а также с усвоением парадигмы адъективного склонения. Такой системный подход несомненно плодотворен при исследовании речевого онтогенеза и используется недостаточно, так как многие исследования в данной области рассматривают определенные группы местоимений, а не проблему в целом. В этом и актуальность, и новизна, и теоретическая значимость данного исследования. Материал исследования – дневниковые записи и расшифровки аудио- и видеозаписей, возраст детей – от года и нескольких месяцев до четырех лет, проанализировано около 3 100 контекстов, так что работа основана на обширном материале. Автор отмечает, что первые дейктические средства – это жесты и неязыковые вокализации, и подчеркивает важность понятия личной сферы говорящего при описании дейктических отношений. У ребенка формируется представление о себе как о  дейктическом центре, с позиций которого можно обозначать близкие и далекие фрагменты действи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ходу изложения автор высказывает ряд интересных замечаний и приходит к существенным выводам. Так отмечается, что усвоение падежей местоимений происходит по другой по сравнению с существительными схеме, и дается возможное объяснение этого явления. Автор обращает внимание на статус формы «это» и предполагает, что эту форму  скорее всего следует рассматривать как отдельную лексему, и дает обоснование своей точки зрения. Обращается внимание на особое положение в местоименной системе женского рода и предполагается, что возможное объяснение этого заключается в том, что данный род лучше выделяется когнитивно. Хочется также обратить внимание на следующее наблюдение автора: экспрессивные дети оперируют замороженными конструкциями и тогда, когда местоимения уже самостоятельно функционируют в их речи; вывод – это помогает освоить  согласование и склонение прилагательных. Интересно замечание, что катафорическая функция связана с усвоением сложных синтаксических отношений; также отмечается, что основная функция - указательная, а анафорическая находится на периферии. Итак, автор описывает формирование в речи ребенка системы указательных слов, подчеркивая, что  усвоение происходит поэтапно. Можно утверждать, что результаты рецензируемой работы значимы как с теоретической, так и с практической точки з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абота состоит из трех глав, включающих рассмотрение исследований в данной области и исследование самого автора. Интересно, что в обзоре научной литературы присутствует авторский взгляд. Собственно исследовательская часть посвящена доказательству вынесенных на защиту положений, эти положения подвергаются тщательному анализу. Софья Викторовна прекрасно владеет литературой рассматриваемой области и демонстрирует системный  подход к изучаемым проблемам, что указывает на актуальность, новизну и теоретическую значимость работы. Главы завершает подводящий итоги раздел «Выводы», что удобно для читателя. Итоги всей работы подводятся в заключительных выводах. Работа включает обширный список использованной литературы (105 наименований на русском, английском, немецком и французском языках), список использованных материалов и приложение, содержащее целый ряд графиков и схем. Автор демонстрирует прекрасное знание проблематики рассматриваемой области. Обширность материала, тщательность и детальность проведенного анализа гарантируют обоснованность и достоверность полученных  результатов. Можно сделать вывод, что Софья Викторовна успешно справилась с поставленными задачами, обосновала и доказала выдвинутые на защиту положения. Рецензируемая работа четко и логично построена, автор ясно и непротиворечиво излагает свои мысли. Работа сделана на высоком профессиональном уровне, демонстрирует независимость научного мышления и исследовательский талант автора.</w:t>
      </w:r>
    </w:p>
    <w:p>
      <w:pPr>
        <w:pStyle w:val="Normal"/>
        <w:spacing w:lineRule="auto" w:line="360"/>
        <w:jc w:val="both"/>
        <w:rPr/>
      </w:pPr>
      <w:r>
        <w:rPr/>
        <w:tab/>
        <w:t>Критические замечания, которые можно высказать в адрес работы, - это, скорее, не замечания, а пожелания. Несмотря на объем работы (118 страниц), хотелось бы увидеть больше примеров по ходу изложения, что помогло бы читателю лучше ориентироваться в рассматриваемых проблемах. Работу украсило бы еще одно приложение, где можно было бы познакомиться с фрагментами записей речи детей. Можно посоветовать автору в дальнейшем самой записывать речь детей, не сомневаюсь, это привело бы к возникновению новых идей и предполож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ысказанные пожелания не снижают высокой положительной оценки работы. С.В. Краснощекова успешно справилась с поставленными задачами, продемонстрировала прекрасное знание литературы вопроса, умелое владение материалом исследования. Сделанные выводы убедительны и непротиворечивы. Работа полностью завершена и хорошо оформлена, это современная и актуальная работа, полученные результаты имеют несомненное теоретическое и прикладное значение, а большой объем исследованного материала гарантирует их достоверность. Полагаю, что рецензируемая выпускная квалификационная работа магистра лингвистики С.В. Краснощековой отвечает всем требованиям, предъявляемым к такого рода сочинениям, и заслуживает самой высокой оценки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Т.И. Зубкова,</w:t>
      </w:r>
    </w:p>
    <w:p>
      <w:pPr>
        <w:pStyle w:val="Normal"/>
        <w:spacing w:lineRule="auto" w:line="360"/>
        <w:jc w:val="right"/>
        <w:rPr/>
      </w:pPr>
      <w:r>
        <w:rPr/>
        <w:t>кандидат филологических наук, доцент кафедры</w:t>
      </w:r>
    </w:p>
    <w:p>
      <w:pPr>
        <w:pStyle w:val="Normal"/>
        <w:spacing w:lineRule="auto" w:line="360"/>
        <w:jc w:val="right"/>
        <w:rPr/>
      </w:pPr>
      <w:r>
        <w:rPr/>
        <w:t>математической лингвистики фил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>Санкт-Петербургского госуниверситета</w:t>
      </w:r>
    </w:p>
    <w:p>
      <w:pPr>
        <w:pStyle w:val="Normal"/>
        <w:spacing w:lineRule="auto" w:line="360"/>
        <w:jc w:val="right"/>
        <w:rPr/>
      </w:pPr>
      <w:r>
        <w:rPr/>
        <w:t>28 мая 2011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14:00Z</dcterms:created>
  <dc:creator>zoobkova</dc:creator>
  <dc:description/>
  <dc:language>en-US</dc:language>
  <cp:lastModifiedBy>zoobkova</cp:lastModifiedBy>
  <dcterms:modified xsi:type="dcterms:W3CDTF">2011-05-28T19:19:00Z</dcterms:modified>
  <cp:revision>37</cp:revision>
  <dc:subject/>
  <dc:title>Рецензия на выпускную, квалификационную работу</dc:title>
</cp:coreProperties>
</file>