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диссертационной работе «Восприятие творчества Я. Неруды в Великобрит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ссертационная работа  посвящена  актуальной теме: восприятию чешской литературы в англоязычном мире, а , конкретнее,  восприятию творчества выдающегося чешского писател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, поэта и прозаика Яна Неруды в Великобритании. Отдельное внимание в работе уделяется краткому обзору истории переводов с чешского языка на английский язык. Важнейшей задачей исследования был поиск трудов и обобщение существующих литературоведческих представлений о творчестве Неруды в Великобритании, чем до сих пор у нас никто не занимался. Одной из задач был анализ переводов «Малостранских повестей» на английский язык. В работе была предпринята попытка на примере единственного доступного перевода «Малостранских повестей», выполненного в 1993 году,  переводчиком Майклом Генри Геймом, показать, насколько полно и адекватно  было воспроизведено главное прозаическое произведение Неруды на английский язы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1:00Z</dcterms:created>
  <dc:creator>Bester</dc:creator>
  <dc:description/>
  <cp:keywords/>
  <dc:language>en-US</dc:language>
  <cp:lastModifiedBy>Bester</cp:lastModifiedBy>
  <cp:lastPrinted>2011-05-13T14:46:00Z</cp:lastPrinted>
  <dcterms:modified xsi:type="dcterms:W3CDTF">2011-05-13T17:11:00Z</dcterms:modified>
  <cp:revision>2</cp:revision>
  <dc:subject/>
  <dc:title>Аннотация к диссертационной работе «Восприятие творчества Я</dc:title>
</cp:coreProperties>
</file>