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на соискание степени магистра фил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евой Анны Александровны «Стилистическая эклектика в произведениях В.Пелев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. А. Медведевой посвящена непростой теме и построена на непростом материале. Язык текстов постмодернистского направления давно привлекает внимание исследователей (на что указывает соискатель в теоретической главе исследования), однако в данной области еще достаточно феноменов, не получивших однозначного описания, толкования и интерпретации или оставшихся вне поля зрения ученых. Материал исследования — повести В. Пелевина «Желтая стрела» и «Затворник и Шестипалый» — представляют собой яркий образец современной прозы со всем присущими ей особенност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е особенностей идиостиля В.Пелевина, писателя, чья роль в литературном процессе конца ХХ в. оценивается по шкале, крайние точки которой «грошовый мистик» и «главный писатель страны», определя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состоит из Введения, двух глав, Заключения. Список литературы насчитывает 63 единицы и 11 словар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в самом общем виде характеризуются особенности постмодернизма, дается определение стиля в той его трактовке, которая принимается автором рецензируемой работы (с. 5), вводится термин «эклетика». Отмечено, что применительно к лингвистике данный термин не употребляется последовательно, хотя он «наиболее точно определяет функциональную неслучайную стилистических ‘‘комбинаций’’» (с. 6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— исследовать функциональную природу стилистической эклектики в повестях В.Пелевина. Для достижения цели поставлены </w:t>
      </w:r>
      <w:r>
        <w:rPr>
          <w:b/>
          <w:sz w:val="28"/>
          <w:szCs w:val="28"/>
        </w:rPr>
        <w:t>четыре задачи</w:t>
      </w:r>
      <w:r>
        <w:rPr>
          <w:sz w:val="28"/>
          <w:szCs w:val="28"/>
        </w:rPr>
        <w:t xml:space="preserve"> (с. 8-9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содержатся основные теоретические положения, касающиеся понятий </w:t>
      </w:r>
      <w:r>
        <w:rPr>
          <w:i/>
          <w:sz w:val="28"/>
          <w:szCs w:val="28"/>
        </w:rPr>
        <w:t>стиль, эклектика, постмодернизм</w:t>
      </w:r>
      <w:r>
        <w:rPr>
          <w:sz w:val="28"/>
          <w:szCs w:val="28"/>
        </w:rPr>
        <w:t>; характеризуется творчество В.Пелевина как представителя постмодернизма, а также дается обзор исследований, посвященных языку пис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й главе</w:t>
      </w:r>
      <w:r>
        <w:rPr>
          <w:sz w:val="28"/>
          <w:szCs w:val="28"/>
        </w:rPr>
        <w:t xml:space="preserve"> последовательно представлено описание материала. Сначала рассматриваются особенности повести «Желтая стрела», затем — «Затворник и Шестипалый». Интересным представляется сопоставление речи главных героев повести «Затворник и Шестипалый» в противопоставлении определенных уровней языка, соотносимых с общеязыковой структурой повести. Однако не очень понятно положение в начале второй части параграфа 2.2.2, посвященного, если верить автору, сравнительному анализу повестей. Почему в начале? Да и само сравнение, осуществленное на двух страницах (с. 72-73), выглядит не слишком убедитель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 xml:space="preserve">Исследование ЛСГ, а также констекстный анализ лексики с позиции приема эклектики приводит А.А. Медведеву к выводам, изложенным в </w:t>
      </w:r>
      <w:r>
        <w:rPr>
          <w:b/>
          <w:spacing w:val="-8"/>
          <w:sz w:val="28"/>
          <w:szCs w:val="28"/>
        </w:rPr>
        <w:t>Заключении</w:t>
      </w:r>
      <w:r>
        <w:rPr>
          <w:spacing w:val="-8"/>
          <w:sz w:val="28"/>
          <w:szCs w:val="28"/>
        </w:rPr>
        <w:t xml:space="preserve"> (с. 97-99) и свидетельствующим о том, что цель исследования достигну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чтении работы возник ряд вопросов к автор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объективным языковым материалом?   (С. 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 введении определяются термины «стиль», «эклектика». Затем встречается сочетание эклектика стиля. Соотносится ли оно с понятием, вынесенным в заглавие работы, — стилистическая эклектика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лектичное значение слова (с. 36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 какой целью на с. 45 вводятся понятия </w:t>
      </w:r>
      <w:r>
        <w:rPr>
          <w:i/>
          <w:sz w:val="28"/>
          <w:szCs w:val="28"/>
        </w:rPr>
        <w:t>концеп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рей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чему колоративы не являются ЛСГ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м различаются №20 и №21 библиограф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на соискание степени магистра филологии Медведевой Анны Александровны «Стилистическая эклектика в произведениях В.Пелевина»</w:t>
      </w:r>
      <w:r>
        <w:rPr>
          <w:color w:val="000000"/>
          <w:sz w:val="28"/>
          <w:szCs w:val="28"/>
        </w:rPr>
        <w:t xml:space="preserve"> соответствует требованиям, предъявляемым к работам подобного рода, и заслуживает </w:t>
      </w:r>
      <w:r>
        <w:rPr>
          <w:sz w:val="28"/>
          <w:szCs w:val="28"/>
        </w:rPr>
        <w:t xml:space="preserve">положительной </w:t>
      </w:r>
      <w:r>
        <w:rPr>
          <w:color w:val="000000"/>
          <w:sz w:val="28"/>
          <w:szCs w:val="28"/>
        </w:rPr>
        <w:t>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5.05.11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фн, доц. </w:t>
        <w:tab/>
        <w:tab/>
        <w:tab/>
        <w:tab/>
        <w:tab/>
        <w:tab/>
        <w:tab/>
        <w:tab/>
        <w:t>О.А.Старовой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59:00Z</dcterms:created>
  <dc:creator>OLGA</dc:creator>
  <dc:description/>
  <cp:keywords/>
  <dc:language>en-US</dc:language>
  <cp:lastModifiedBy>света</cp:lastModifiedBy>
  <dcterms:modified xsi:type="dcterms:W3CDTF">2011-06-02T22:44:00Z</dcterms:modified>
  <cp:revision>21</cp:revision>
  <dc:subject/>
  <dc:title>Отзыв на дипломное сочинение Моревой Галины Михайловны</dc:title>
</cp:coreProperties>
</file>