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ЦЕНЗИЯ</w:t>
      </w:r>
    </w:p>
    <w:p>
      <w:pPr>
        <w:pStyle w:val="Normal"/>
        <w:jc w:val="center"/>
        <w:rPr>
          <w:lang w:val="en-US"/>
        </w:rPr>
      </w:pPr>
      <w:r>
        <w:rPr/>
        <w:t>на магистерскую диссертацию</w:t>
      </w:r>
    </w:p>
    <w:p>
      <w:pPr>
        <w:pStyle w:val="Normal"/>
        <w:jc w:val="center"/>
        <w:rPr/>
      </w:pPr>
      <w:r>
        <w:rPr/>
        <w:t>«Русские устойчивые сравнения в лингвокультурографическом аспекте (на материале идеографического поля «Внешность»</w:t>
      </w:r>
    </w:p>
    <w:p>
      <w:pPr>
        <w:pStyle w:val="Normal"/>
        <w:jc w:val="center"/>
        <w:rPr/>
      </w:pPr>
      <w:r>
        <w:rPr/>
        <w:t>магистранта 2 курса СОТНИКОВОЙ ИЛОНЫ АЛЕКСЕЕВНЫ</w:t>
      </w:r>
    </w:p>
    <w:p>
      <w:pPr>
        <w:pStyle w:val="Normal"/>
        <w:jc w:val="center"/>
        <w:rPr/>
      </w:pPr>
      <w:r>
        <w:rPr/>
      </w:r>
    </w:p>
    <w:p>
      <w:pPr>
        <w:pStyle w:val="Normal"/>
        <w:ind w:firstLine="540"/>
        <w:jc w:val="both"/>
        <w:rPr/>
      </w:pPr>
      <w:r>
        <w:rPr/>
        <w:t>Данная магистерская работа посвящена лингвокультурологическому анализу устойчивых сравнений русского языка. В своем исследовании автор поставил перед собой цель определения национально-культурной специфики устойчивых сравнений (далее УС) русского языка. Анализируемый материал ограничен идеографическим полем «Внешность» и рассматривается на фоне аналогов испанского языка.</w:t>
      </w:r>
    </w:p>
    <w:p>
      <w:pPr>
        <w:pStyle w:val="Normal"/>
        <w:ind w:firstLine="540"/>
        <w:jc w:val="both"/>
        <w:rPr/>
      </w:pPr>
      <w:r>
        <w:rPr/>
        <w:t>Рецензируемая работа состоит из введения 3 глав, заключения, списков использованной литературы и словарей, а также 5 приложений.</w:t>
      </w:r>
    </w:p>
    <w:p>
      <w:pPr>
        <w:pStyle w:val="Normal"/>
        <w:ind w:firstLine="540"/>
        <w:jc w:val="both"/>
        <w:rPr/>
      </w:pPr>
      <w:r>
        <w:rPr/>
        <w:t>Во введении определяются актуальность, новизна, гипотеза, цель, задачи и методы исследования, выявляется теоретическая и практическая значимость исследования.</w:t>
      </w:r>
    </w:p>
    <w:p>
      <w:pPr>
        <w:pStyle w:val="Normal"/>
        <w:ind w:firstLine="540"/>
        <w:jc w:val="both"/>
        <w:rPr/>
      </w:pPr>
      <w:r>
        <w:rPr/>
        <w:t>В 1 главе освещены основные теоретические вопросы лингвокультурологии, связанные с темой диссертации. Магистрант продемонстрировала свою теоретическую осведомленность в исследуемой области, ею осознаны такие понятия, как языковая картина мира, национальная языковая картина мира. Кроме того, в данной главе  рассматривается теоретический вопрос о лингвистическом статусе устойчивых сравнений, освещаются основные спорные вопросы современной фразеологии, касающиеся компаративов, а также исследования устойчивых сравнений в  лингвокультурологическом аспекте.</w:t>
      </w:r>
    </w:p>
    <w:p>
      <w:pPr>
        <w:pStyle w:val="Normal"/>
        <w:ind w:firstLine="540"/>
        <w:jc w:val="both"/>
        <w:rPr/>
      </w:pPr>
      <w:r>
        <w:rPr/>
        <w:t>Вторая глава представляет собой лингвокультурологический анализ русских устойчивых выражений, характеризующих фигуру человека, на фоне испанского языка, для чего автором разработаны классификации материала по тематическим разрядам и подгруппам и по эталонам УС. Для анализа автором были отобраны 84 УС русского языка и 62 испанского языка. Подробному лингвокультурологическому анализу подверглась подгруппа УС, характеризующих худого человека.</w:t>
      </w:r>
    </w:p>
    <w:p>
      <w:pPr>
        <w:pStyle w:val="Normal"/>
        <w:ind w:firstLine="540"/>
        <w:jc w:val="both"/>
        <w:rPr/>
      </w:pPr>
      <w:r>
        <w:rPr/>
        <w:t>В 3 главе рассматриваются проблемы лексикографической обработки УС, характеризующих внешность человека, в лингвокультурологическом аспекте. На основе подробного анализа существующих лингвокультурологических и фразеологических словарей автором разработаны основные принципы лингвокультурологического словаря УС русского языка для испаноговорящих учащихся.</w:t>
      </w:r>
    </w:p>
    <w:p>
      <w:pPr>
        <w:pStyle w:val="Normal"/>
        <w:ind w:firstLine="540"/>
        <w:jc w:val="both"/>
        <w:rPr/>
      </w:pPr>
      <w:r>
        <w:rPr/>
        <w:t>В заключении содержатся основные выводы данного исследования, Приложения представляют собой список УС русского языка, характеризующих внешность человека, расположенных по тематическим группам, список русских и испанских УС, характеризующих фигуру человека по тематическим группам, образцы анкеты и образцы словарных статей.</w:t>
      </w:r>
    </w:p>
    <w:p>
      <w:pPr>
        <w:pStyle w:val="Normal"/>
        <w:ind w:firstLine="540"/>
        <w:jc w:val="both"/>
        <w:rPr/>
      </w:pPr>
      <w:r>
        <w:rPr/>
        <w:t>Работу замыкает список использованной литературы и словарей.</w:t>
      </w:r>
    </w:p>
    <w:p>
      <w:pPr>
        <w:pStyle w:val="Normal"/>
        <w:ind w:firstLine="540"/>
        <w:jc w:val="both"/>
        <w:rPr/>
      </w:pPr>
      <w:r>
        <w:rPr/>
        <w:t>Перед оценочной частью хотелось бы задать магистранту 2 вопроса:</w:t>
      </w:r>
    </w:p>
    <w:p>
      <w:pPr>
        <w:pStyle w:val="Normal"/>
        <w:ind w:firstLine="540"/>
        <w:jc w:val="both"/>
        <w:rPr/>
      </w:pPr>
      <w:r>
        <w:rPr/>
        <w:t>1) С какой целью проводилось анкетирование? Зачем в данной диссертации нужна была верификация данных словарей устойчивых сравнений, которые послужили диссертанту источником материала исследования?</w:t>
      </w:r>
    </w:p>
    <w:p>
      <w:pPr>
        <w:pStyle w:val="Normal"/>
        <w:ind w:firstLine="540"/>
        <w:jc w:val="both"/>
        <w:rPr/>
      </w:pPr>
      <w:r>
        <w:rPr/>
        <w:t>2) Почему для подробного комментирования была выбрана подгруппа УС, характеризующих худого человека, в то время как более многочисленной является подгруппа, характеризующая толстого человека (18 русских единиц и 17 испанских против 16 русских и 6 испанских в анализируемой подгруппе)?</w:t>
      </w:r>
    </w:p>
    <w:p>
      <w:pPr>
        <w:pStyle w:val="Normal"/>
        <w:ind w:firstLine="540"/>
        <w:jc w:val="both"/>
        <w:rPr/>
      </w:pPr>
      <w:r>
        <w:rPr/>
        <w:t>Свою оценочную часть хотелось бы начать с выражения общего весьма положительного впечатления, оставленного данной работой. Стоит отметить и  сложность задачи, которую поставил перед собой диссертант, и новизну проблемы, поднятой в работе. Необходимо отметить четкость формулировок целей, задач и гипотезы исследования, а также последовательность их разрешения  в ходе всей работы.</w:t>
      </w:r>
    </w:p>
    <w:p>
      <w:pPr>
        <w:pStyle w:val="Normal"/>
        <w:ind w:firstLine="540"/>
        <w:jc w:val="both"/>
        <w:rPr/>
      </w:pPr>
      <w:r>
        <w:rPr/>
        <w:t>Следует подчеркнуть, что диссертант продемонстрировала значительную осведомленность в теоретических вопросах как в области лингвокультурологии, так и фразеологической компаративистики. В работе объемно показан спектр основных определений лингвокультурологии, четко разграничена лингвокультурология от смежных наук таких, как когнитивная лингвистика, лингвострановедение. Особенно хочется отметить исследовательскую смелость диссертанта, которая смело и достаточно убедительно вступает в научную дискуссию с такими известнейшими учеными-фразеологами, как В.М.Мокиенко, А.Н.Баранов, Д.О. Добровольский по основопологающим вопросам фразеологии (гл.1, 1.4). Так, на стр. 30-32 показав весь многообразный ряд основных теоретических понятий, автор четко излагает свою позицию и подкрепляет ее примерами сопоставления национальной специфики русских  и испанских УС.</w:t>
      </w:r>
    </w:p>
    <w:p>
      <w:pPr>
        <w:pStyle w:val="Normal"/>
        <w:ind w:firstLine="540"/>
        <w:jc w:val="both"/>
        <w:rPr/>
      </w:pPr>
      <w:r>
        <w:rPr/>
        <w:t>Отдельно хочется отметить теоретический параграф 1 главы, посвященный понятию «устойчивое сравнение». В нем диссертант продемонстрировал весьма солидные знания в таком сложном аспекте фразеологии, как фразеологическая компаративистика, краеугольным камнем которой является дискуссия в научных фразеологических кругах по вопросу структуры  и компонентного состава УС (с.26-28).</w:t>
      </w:r>
    </w:p>
    <w:p>
      <w:pPr>
        <w:pStyle w:val="Normal"/>
        <w:ind w:firstLine="540"/>
        <w:jc w:val="both"/>
        <w:rPr/>
      </w:pPr>
      <w:r>
        <w:rPr/>
        <w:t>Особый интерес вызывает исследовательская часть работы, в которой представлены и детально разработаны разнообразные классификации УС русского и испанского языков по тематическим группам, что, несомненно, позволяет определить и сравнить национальную специфику этих единиц в двух языках (с. 41-45).</w:t>
      </w:r>
    </w:p>
    <w:p>
      <w:pPr>
        <w:pStyle w:val="Normal"/>
        <w:ind w:firstLine="540"/>
        <w:jc w:val="both"/>
        <w:rPr/>
      </w:pPr>
      <w:r>
        <w:rPr/>
        <w:t>Не менее скрупулезно диссертантом исследованы и описаны все единицы подгруппы, характеризующие худого человека (с.58-91). Базируясь на сравнении материалов 3-словарей УС, которые послужили источником материала, автором проанализирована семантика оснований, эталонов УС, тщательно выявлены коннотативные оттенки значения всех единиц.</w:t>
      </w:r>
    </w:p>
    <w:p>
      <w:pPr>
        <w:pStyle w:val="Normal"/>
        <w:ind w:firstLine="540"/>
        <w:jc w:val="both"/>
        <w:rPr/>
      </w:pPr>
      <w:r>
        <w:rPr/>
        <w:t>Нельзя не отметить 3-ю лексикографическую главу данной работы, в которой дан исчерпывающий анализ существующих словарей УС русского языка (с.109-117), опираясь на который автору удалось сформулировать принципы построения лингвокультурологического словаря УС русского языка для испаноговорящих учащихся. Перечень принципов, состоящих из 10 позиций, представляется всеобъемлющим и убедительным, на основании чего диссертантом был разработан образец словарной статьи, который представлен в приложении 5.  На наш взгляд, именно эти результаты исследования могут быть использованы непосредственно в практике преподавания русского языка в иностранной аудитории – на занятиях по разговорной практике, в курсе лекций по лингвострановедению, страноведению, лингвокультурологии, что делает практическую значимость данного  исследования бесспорной.</w:t>
      </w:r>
    </w:p>
    <w:p>
      <w:pPr>
        <w:pStyle w:val="Normal"/>
        <w:ind w:firstLine="540"/>
        <w:jc w:val="both"/>
        <w:rPr/>
      </w:pPr>
      <w:r>
        <w:rPr/>
        <w:t>Что касается замечаний, то можно сказать только, что в работе имеется несколько шероховатостей.</w:t>
      </w:r>
    </w:p>
    <w:p>
      <w:pPr>
        <w:pStyle w:val="Normal"/>
        <w:ind w:firstLine="540"/>
        <w:jc w:val="both"/>
        <w:rPr/>
      </w:pPr>
      <w:r>
        <w:rPr/>
        <w:t>1. Учитывая, что в теоретической главе в качестве приоритетного диссертант выбрала положение Л.А. Лебедевой о трехчастной структуре УС, несколько нелогичным показалось включение анализируемого материала во 2 главе без оснований, а только эталонной части (с.42-44). Думается, что общетематическое значение оснований, выведенное в названиях разрядов и подгрупп, может быть недостаточным для определения значения УС, а подобное «игнорирование» основания для многих УС нарушает устойчивость их структуры, а следовательно, мешает и воспроизведению их значения.</w:t>
      </w:r>
    </w:p>
    <w:p>
      <w:pPr>
        <w:pStyle w:val="Normal"/>
        <w:ind w:firstLine="540"/>
        <w:jc w:val="both"/>
        <w:rPr/>
      </w:pPr>
      <w:r>
        <w:rPr/>
        <w:t xml:space="preserve">2. Видется нецелесообразным включать в анализ контексты индивидуально-авторского использования УС (с.79. </w:t>
      </w:r>
      <w:r>
        <w:rPr>
          <w:i/>
        </w:rPr>
        <w:t>худой как мумия Тутанхамона</w:t>
      </w:r>
      <w:r>
        <w:rPr/>
        <w:t xml:space="preserve">, с.86. </w:t>
      </w:r>
      <w:r>
        <w:rPr>
          <w:i/>
        </w:rPr>
        <w:t>худой как тень отца Гамлета</w:t>
      </w:r>
      <w:r>
        <w:rPr/>
        <w:t>), коль скоро автором была заявлена в качестве приоритетной ориентация на общенародные УС (с.21).</w:t>
      </w:r>
    </w:p>
    <w:p>
      <w:pPr>
        <w:pStyle w:val="Normal"/>
        <w:ind w:firstLine="540"/>
        <w:jc w:val="both"/>
        <w:rPr/>
      </w:pPr>
      <w:r>
        <w:rPr/>
        <w:t>3. И в качестве, скорее, пожелания. К списку работ по фразеологической компаративистике, анализируемых на стр.29, можно было бы добавить несколько кандидатских диссертаций, защищенных в ЛГУ в 80-е годы таких, как: Н.М.Кабанова. «Компаративные фразеологические единицы болгарского, сербохорватского, словенского языков (1986); Е.К.Николаева. Идеографическое описание компаративных фразеологических единиц польского языка (1989); С.А.Бойцов. Устойчивые сравнения в брянских говорах(1986).</w:t>
      </w:r>
    </w:p>
    <w:p>
      <w:pPr>
        <w:pStyle w:val="Normal"/>
        <w:ind w:firstLine="540"/>
        <w:jc w:val="both"/>
        <w:rPr/>
      </w:pPr>
      <w:r>
        <w:rPr/>
        <w:t xml:space="preserve">Однако эти замечания носят частный характер и нисколько не умаляют качества данного диссертационного исследования. </w:t>
      </w:r>
    </w:p>
    <w:p>
      <w:pPr>
        <w:pStyle w:val="Normal"/>
        <w:ind w:firstLine="540"/>
        <w:jc w:val="both"/>
        <w:rPr/>
      </w:pPr>
      <w:r>
        <w:rPr/>
        <w:t>В завершение хотелось бы отметить, что работа Сотниковой И.А. представляет собой законченное, осмысленное исследование, фрагменты которого неоднократно обсуждались на заседаниях фразеологического семинара под руководством проф. В.М. Мокиенко. Можно констатировать, что все замечания, высказанные членами семинара, диссертантом были учтены, и рецензируемая работа представляет собой завершенное, продуманное исследование и заслуживает самой высокой положительной оценки, а молодому ученому хочется пожелать продолжить работу в выбранном ею направлении.</w:t>
      </w:r>
    </w:p>
    <w:p>
      <w:pPr>
        <w:pStyle w:val="Normal"/>
        <w:ind w:firstLine="540"/>
        <w:jc w:val="both"/>
        <w:rPr/>
      </w:pPr>
      <w:r>
        <w:rPr/>
      </w:r>
    </w:p>
    <w:p>
      <w:pPr>
        <w:pStyle w:val="Normal"/>
        <w:ind w:firstLine="540"/>
        <w:jc w:val="both"/>
        <w:rPr/>
      </w:pPr>
      <w:r>
        <w:rPr/>
      </w:r>
    </w:p>
    <w:p>
      <w:pPr>
        <w:pStyle w:val="Normal"/>
        <w:ind w:firstLine="540"/>
        <w:jc w:val="both"/>
        <w:rPr/>
      </w:pPr>
      <w:r>
        <w:rPr/>
        <w:t>Доцент кафедры русского языка</w:t>
      </w:r>
    </w:p>
    <w:p>
      <w:pPr>
        <w:pStyle w:val="Normal"/>
        <w:ind w:firstLine="540"/>
        <w:jc w:val="both"/>
        <w:rPr/>
      </w:pPr>
      <w:r>
        <w:rPr/>
        <w:t xml:space="preserve">для гуманитарных и естественных </w:t>
      </w:r>
    </w:p>
    <w:p>
      <w:pPr>
        <w:pStyle w:val="Normal"/>
        <w:ind w:firstLine="540"/>
        <w:jc w:val="both"/>
        <w:rPr/>
      </w:pPr>
      <w:r>
        <w:rPr/>
        <w:t>факультетов, к.ф.н.                                                  Е.И.Зыкова</w:t>
      </w:r>
    </w:p>
    <w:p>
      <w:pPr>
        <w:pStyle w:val="Normal"/>
        <w:ind w:firstLine="540"/>
        <w:jc w:val="both"/>
        <w:rPr/>
      </w:pPr>
      <w:r>
        <w:rPr/>
      </w:r>
    </w:p>
    <w:p>
      <w:pPr>
        <w:pStyle w:val="Normal"/>
        <w:ind w:firstLine="540"/>
        <w:jc w:val="both"/>
        <w:rPr/>
      </w:pPr>
      <w:r>
        <w:rPr/>
        <w:t>16 мая 2011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0:00Z</dcterms:created>
  <dc:creator>-</dc:creator>
  <dc:description/>
  <dc:language>en-US</dc:language>
  <cp:lastModifiedBy>-</cp:lastModifiedBy>
  <dcterms:modified xsi:type="dcterms:W3CDTF">2011-05-13T16:15:00Z</dcterms:modified>
  <cp:revision>16</cp:revision>
  <dc:subject/>
  <dc:title>РЕЦЕНЗИЯ</dc:title>
</cp:coreProperties>
</file>