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ения такого выдающегося исторического и литературного деятеля, как Н.М. Карамзин, не могут не привлекать внимания в любую историческую эпоху. Действительно, по воспоминаниям многих современников, Карамзин был человеком исключительных духовных и интеллектуальных качеств. В.А. Жуковский в письме к И.И. Дмитриеву так отзывается о личности писателя: «Для меня же лучший из праздников: присутствие здесь нашего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чтенного Николая Михайловича &lt;Карамзина&gt;. Здесь все жаждут узнать его, и видеть его в этом кругу так же приятно, как и быть с ним, в его семье: он обращает в чистое наслаждение сердца то, что для большей части есть только беспокойное удовольствие самолюбия. Что же касается до меня, то мне весело необыкновенно об нем говорить и думать. Я благодарен ему за счастие особенного рода: за счастие знать и (что еще более) чувствовать настоящую ему цену. Это более нежели что-нибудь дружит меня с самим собою. И можно сказать, что у меня в душе есть особенно хорошее свойство, которое называ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рамзиным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(курсив В.А. Жуковского — М. Т.)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т соединено все, что есть во мне доброго и лучшег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И действительно, поскольку Карамзин, наряду с В.Н. Татищевым, был одним из первых русских историографов, поскольку, наряду с А.С. Пушкиным, был реформатором русского языка, сложно сказать, что с течением времени его вклад в науку был забы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ой исследования стало комментирование вообще, и комментирование Карамзина в частности. Идеей работы послужило моё желание доказать, что комментарий литературного произведения не теряет своей актуальности в современной культурной ситуации. Цель исследования: продемонстрировать необходимость комментария не только с точки зрения теоретических изысканий и дискуссий литературоведов, но и на практике, откомментировав две исторические повести Карамзина. Для себя я ставила в ходе работы три задачи: проследить историю возникновения и развития практики комментария в русской филологии, проследить историю возникновения и развития теоретической составляющей комментирования и полемики вокруг него в научной литературе, а также применить полученные знания в своём комментарии к повестям Карамзи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остоит из двух глав. Первая глава – история комментирования в принципе, его рождение, развитие, авторитетные издания, а также проблемы, с которыми приходится сталкиваться исследователю в ходе подобной работы. Вторая глава – практическая; здесь я комментирую две исторические повести Н.М. Карамзина: «Наталья, боярская дочь» и «Марфа-посадница, или Покорение Новагорода. </w:t>
      </w:r>
      <w:r>
        <w:rPr>
          <w:rFonts w:cs="Times New Roman" w:ascii="Times New Roman" w:hAnsi="Times New Roman"/>
          <w:i/>
          <w:sz w:val="28"/>
          <w:szCs w:val="28"/>
        </w:rPr>
        <w:t>Историческая повесть</w:t>
      </w:r>
      <w:r>
        <w:rPr>
          <w:rFonts w:cs="Times New Roman" w:ascii="Times New Roman" w:hAnsi="Times New Roman"/>
          <w:sz w:val="28"/>
          <w:szCs w:val="28"/>
        </w:rPr>
        <w:t>». Отдельно стоит сказать, что в качестве текста для комментария я решила взять те, что выложены на сайте «Электронной антологии русской литературы VXIII века». На то было несколько причин. Первая из них – то, что именно благодаря проекту и появилась эта работа. Вторая – поскольку один из текстов был вычитан мной, а второй – моей коллегой фактически у меня на глазах, то я могу практически со стопроцентной уверенностью отвечать за качество текста. И, наконец, я не вижу смысла ориентироваться на какое-либо издание, поскольку все они в качестве авторитетного источника избирают прижизненное собрание сочинений Карамзина 1820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подготовленное им самим, поэтому здесь наблюдается удивительное согласие издателей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риложении я предлагаю иллюстративный материал, поскольку мне кажется, было бы несколько некорректно говорить о тех или иных исторических событиях, не приводя в качестве подтверждения, к примеру, картографические данные, разнообразные разработки сюжета в такой сфере искусства, как живопись, и про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овский В.А. Письма И.И. Дмитриеву. 18 февраля 1816 года &lt;Петербург&gt; // Жуковский В.А. Собр. соч. в 4 т. М.; Л.,1959–1960. Т. 4. С. 566–567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мзин Н.М. Сочинения: в 9 т. М., 18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5:18:00Z</dcterms:created>
  <dc:creator>Света</dc:creator>
  <dc:description/>
  <dc:language>en-US</dc:language>
  <cp:lastModifiedBy>Света</cp:lastModifiedBy>
  <dcterms:modified xsi:type="dcterms:W3CDTF">2011-06-04T15:19:00Z</dcterms:modified>
  <cp:revision>1</cp:revision>
  <dc:subject/>
  <dc:title/>
</cp:coreProperties>
</file>