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  <w:t xml:space="preserve">на диссертацию Татьяны Александровны Тачковой </w:t>
      </w:r>
    </w:p>
    <w:p>
      <w:pPr>
        <w:pStyle w:val="Normal"/>
        <w:spacing w:lineRule="auto" w:line="360"/>
        <w:jc w:val="center"/>
        <w:rPr/>
      </w:pPr>
      <w:r>
        <w:rPr/>
        <w:t xml:space="preserve">«Проза М.Ю.Лермонтова: эволюция повествовательной структуры», </w:t>
      </w:r>
    </w:p>
    <w:p>
      <w:pPr>
        <w:pStyle w:val="Normal"/>
        <w:spacing w:lineRule="auto" w:line="360"/>
        <w:jc w:val="center"/>
        <w:rPr/>
      </w:pPr>
      <w:r>
        <w:rPr/>
        <w:t>представленную на соискание ученой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иссертации анализируется повествовательная структура  трех романов Лермонтова («Вадим», «Княгиня Лиговская» и «Герой нашего времени»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Исследование опирается на теорию повествования В. Шмида как наиболее приемлемую в терминологическом отношении. Также в анализе повествовательной структуры использованы исследования Ж. Женетта, М. Дрозды, Н. А. Кожевниковой, Б. А. Успенского, У. Э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ное исследование показывает, что проза Лермонтова развивалась по пути к объективации нарратива. Наряду с внешними влияниями, творчество Лермонтова претерпевало внутрисистемные изменения. Развитие особой повествовательной структуры «Героя нашего времени», находясь в русле развития русской литературы того времени в целом, во многом началось еще в ранней проз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ратологический анализ используется, во-первых, для рассмотрения внутренней эволюции прозы Лермонтова в аспекте создания специфически романной повествовательной установки, согласно теории М. М. Бахтина. Во-вторых, для уяснения места прозы Лермонтова на границе двух культурных парадигм –  пушкинской и гоголевской.</w:t>
      </w:r>
    </w:p>
    <w:p>
      <w:pPr>
        <w:pStyle w:val="Osn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">
    <w:name w:val="os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5:00Z</dcterms:created>
  <dc:creator>tata</dc:creator>
  <dc:description/>
  <cp:keywords/>
  <dc:language>en-US</dc:language>
  <cp:lastModifiedBy>Root</cp:lastModifiedBy>
  <dcterms:modified xsi:type="dcterms:W3CDTF">2011-05-23T14:45:00Z</dcterms:modified>
  <cp:revision>2</cp:revision>
  <dc:subject/>
  <dc:title>АННОТАЦИЯ</dc:title>
</cp:coreProperties>
</file>