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 Т З Ы В</w:t>
      </w:r>
    </w:p>
    <w:p>
      <w:pPr>
        <w:pStyle w:val="Normal"/>
        <w:spacing w:lineRule="auto" w:line="360"/>
        <w:jc w:val="center"/>
        <w:rPr/>
      </w:pPr>
      <w:r>
        <w:rPr/>
        <w:t xml:space="preserve">научного руководителя на диссертацию </w:t>
      </w:r>
    </w:p>
    <w:p>
      <w:pPr>
        <w:pStyle w:val="Normal"/>
        <w:spacing w:lineRule="auto" w:line="360"/>
        <w:jc w:val="center"/>
        <w:rPr/>
      </w:pPr>
      <w:r>
        <w:rPr/>
        <w:t xml:space="preserve">Татьяны Александровны Тачковой </w:t>
      </w:r>
    </w:p>
    <w:p>
      <w:pPr>
        <w:pStyle w:val="Normal"/>
        <w:spacing w:lineRule="auto" w:line="360"/>
        <w:jc w:val="center"/>
        <w:rPr/>
      </w:pPr>
      <w:r>
        <w:rPr/>
        <w:t xml:space="preserve">«Проза М.Ю.Лермонтова: эволюция повествовательной структуры», </w:t>
      </w:r>
    </w:p>
    <w:p>
      <w:pPr>
        <w:pStyle w:val="Normal"/>
        <w:spacing w:lineRule="auto" w:line="360"/>
        <w:jc w:val="center"/>
        <w:rPr/>
      </w:pPr>
      <w:r>
        <w:rPr/>
        <w:t>представленную на соискание ученой степени магистра филолог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Исследование Т.А.Тачковой посвящено прозе М.Ю.Лермонтова. Сам выбор диссертантки ставит перед ней сложную задачу: лермонтоведение – тщательно разработанная область отечественного и западного литературоведения, а потому так трудно найти возможность произнесения нового слова о творчестве русского классика. Однако избранный автором метод позволяет найти в море работ о прозе Лермонтова явную лакуну и во многом восполнить ее. Такого результата позволяет достигнуть, во-первых, точно избранный Т.А.Тачковой объект исследования – повествовательная структура романного наследия Лермонтова, а во-вторых – нарратологичекая методология.  Автор опирается на исследования Б. А. Успенского, М. Дрозды, Н. А. Кожевниковой, Ж. Женетта, В Шмида. Безусловным достоинством работы является также возможность совмещения нарратологического описания с концепциями романа М.М.Бахтина. Несмотря на кажущуюся на первый взгляд несовместимость такого рода подходов, в рамках исследования устанавливается плодотворный диалог нарратологии и бахтинской теории. И в этом смысле диссертационное сочинение Т.А.Тачковой  предстает по-настоящему современным, возникшим на пересечении до недавнего времени замкнутых научных систем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Выводы диссертантки имеют безусловное самостоятельное значение, однако, возможно, более ценным результатом работы оказывается очевидная перспектива, которую она открывает. Становление повествовательной структуры романа Лермонтова может и должно быть вписано в общее развитие русской прозы Х</w:t>
      </w:r>
      <w:r>
        <w:rPr>
          <w:lang w:val="en-US"/>
        </w:rPr>
        <w:t>I</w:t>
      </w:r>
      <w:r>
        <w:rPr/>
        <w:t>Х века, соотношение пушкинской и гоголевской традиции и их преломление в варианте Лермонтова может быть следующим шагом в исследовании большой темы, которую заявляет работа Тачковой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Диссертация Т.А.Тачковой – самостоятельное, состоявшееся научное исследование, которое демонстрирует тонкость в анализе текста, владение современными методами научной парадигмы и общую филологическую культуру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учный руководитель                                                           доцент, к.ф.н. Е.Н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43:00Z</dcterms:created>
  <dc:creator>Lena</dc:creator>
  <dc:description/>
  <cp:keywords/>
  <dc:language>en-US</dc:language>
  <cp:lastModifiedBy>Lena</cp:lastModifiedBy>
  <dcterms:modified xsi:type="dcterms:W3CDTF">2011-05-13T07:57:00Z</dcterms:modified>
  <cp:revision>7</cp:revision>
  <dc:subject/>
  <dc:title>О Т З Ы В</dc:title>
</cp:coreProperties>
</file>