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Отзыв о магистерской диссертации </w:t>
      </w:r>
    </w:p>
    <w:p>
      <w:pPr>
        <w:pStyle w:val="Heading3"/>
        <w:jc w:val="center"/>
        <w:rPr/>
      </w:pPr>
      <w:r>
        <w:rPr/>
        <w:t xml:space="preserve">Екатерины Владимировны Шубенкиной </w:t>
      </w:r>
    </w:p>
    <w:p>
      <w:pPr>
        <w:pStyle w:val="Heading3"/>
        <w:jc w:val="center"/>
        <w:rPr/>
      </w:pPr>
      <w:r>
        <w:rPr/>
        <w:t>«КИНЕМАТОГРАФИЗМ ПРОЗЫ И. БРОД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ерская диссертация Е. В. Шубенкиной актуальна уже в силу недостатка аналитических работ, посвященных прозе Бродского. Очень интересен ракурс, выбранный диссертанткой – при том, что изначально планировалась работа, посвященная роли предметов в автобиографической прозе, поворот в сторону кинематографизма, выбранный Е. В. Шубенкиной самостоятельно, оказался чрезвычайно плодотворным. Он был бы интересен уже в силу регулярного упоминания деталей, связанных с кинематографом в эссе Бродского (названия фильмов, имена актеров, сцены и т.п.). Однако автору работы удалось пойти дальше и выявить интересные закономерности, связанные с построением текстов Бродского. Хотя некоторые обобщения, сделанные в работе, могут показаться слишком широкими, наблюдения, связанные с визуальностью прозы Бродского точны и самостоятельны.</w:t>
      </w:r>
    </w:p>
    <w:p>
      <w:pPr>
        <w:pStyle w:val="Normal"/>
        <w:rPr/>
      </w:pPr>
      <w:r>
        <w:rPr/>
        <w:t>Особо хочется отметить обращение Е. В. Шубенкиной к архивным материалам фонда И. А. Бродского в РНБ (Ф. 1333). Хотя архив не содержит обширных материалов, связанных с прозой, отдельные наблюдения очень интересны, вводят в научный оборот новые источники и могут быть использованы в дальнейших исследованиях как самой диссертанткой, так и другими специалистами по творчеству Бродского.</w:t>
      </w:r>
    </w:p>
    <w:p>
      <w:pPr>
        <w:pStyle w:val="Normal"/>
        <w:rPr/>
      </w:pPr>
      <w:r>
        <w:rPr/>
        <w:t>На протяжении двух лет работы над диссертацией Е. В. Шубенкина проявила себя как исполнительный и ответственный магистрант, выполняя все указания научного руководителя. При этом многое в работе является результатом научной инициативы соискателя. Можно сказать, что научное руководство в данном случае сводилось к указанию на возможный круг источников и литературу по теме, а также к обсуждению и совместному редактированию готового текста.</w:t>
      </w:r>
    </w:p>
    <w:p>
      <w:pPr>
        <w:pStyle w:val="Normal"/>
        <w:rPr/>
      </w:pPr>
      <w:r>
        <w:rPr/>
        <w:t>Е. В. Шубенкина в данной работе проявила себя как сложившийся филолог, обладающий необходимой литературоведческой подготовкой, интуитивно чувствующий проблемные точки текста, вполне самостоятельный и наделенный литературным вкусом. Работа, которая безусловно может быть допущена к защите, написана хорошим языком, показывает разнообразные филологические умения соискателя и не вызывает сомнений в том, что ее автор заслуживает степени маг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лологических наук</w:t>
      </w:r>
    </w:p>
    <w:p>
      <w:pPr>
        <w:pStyle w:val="Normal"/>
        <w:rPr/>
      </w:pPr>
      <w:r>
        <w:rPr/>
        <w:t>Доцент кафедры истории литературы филологического факультета СП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М. В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09"/>
      <w:jc w:val="both"/>
    </w:pPr>
    <w:rPr>
      <w:sz w:val="22"/>
    </w:rPr>
  </w:style>
  <w:style w:type="paragraph" w:styleId="Style13">
    <w:name w:val="Стиль По ширине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45:00Z</dcterms:created>
  <dc:creator>Д. Н. Ахапкин</dc:creator>
  <dc:description/>
  <cp:keywords/>
  <dc:language>en-US</dc:language>
  <cp:lastModifiedBy>Denis Akhapkin</cp:lastModifiedBy>
  <cp:lastPrinted>2011-05-16T13:33:00Z</cp:lastPrinted>
  <dcterms:modified xsi:type="dcterms:W3CDTF">2011-05-16T09:56:00Z</dcterms:modified>
  <cp:revision>4</cp:revision>
  <dc:subject/>
  <dc:title>Ю</dc:title>
</cp:coreProperties>
</file>