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о магистерской диссер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ргия Александровича Шерстне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н К.Вагинова «Козлиная песнь»: проблема жан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гистерская диссертация Г.А. Шерстнева «Роман К.Вагинова «Козлиная песнь»: проблема жанра» продолжает тему его бакалаврской выпускной работы. Актуальность предпринятого исследования обусловлена поставленной задачей -  рассмотреть жанровую специфику романа К.Вагинова «Козлиная песнь» в связи с особенностью повествовательной структуры, взяв за основу анализа методы наррат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ые положения квалификационного сочинения были обсуждены на проводимых мною семинарских занятиях в течение 2009-2010, 2010-2011 уч. годов. Ряд докладов Шерстнева, посвященных историко-культурному и научному контексту романа (Вагинов — круг М.Бахтина; жанровая природа «Козиной песни» — работы Л. Пумпянского о комедии и трагедии), вызвал живую дискуссию. Магистрант хорошо ориентируется в круге научно-исследовательской литературы, посвященной Вагинову, и способен к самостоятельным суждениям и выводам. При подготовке диссертации Шерстнев выдвинул несколько достойных дальнейшей разработки гипотез, в т.ч. продуктивную гипотезу о  существенном значении для творчества Вагинова драматургических идей А.Пиотровского. К сожалению, не все аспекты изучения романа, представленные магистрантом в докладах, нашли свое выражение в работе, некоторые рассмотрены конспектив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онное сочинение написано грамотно, литературным языком. Однако тезисный характер изложения, отличающий стиль письма Шерстнева, сказался на объеме работы, что портит общее в целом положительное впечатление. Несмотря на высказанные замечания, работа может быть допущена к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филол.н. Ю.М.Вал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4:41Z</dcterms:created>
  <dc:creator/>
  <dc:description/>
  <dc:language>en-US</dc:language>
  <cp:lastModifiedBy/>
  <cp:revision>0</cp:revision>
  <dc:subject/>
  <dc:title/>
</cp:coreProperties>
</file>