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Отзыв на магистерскую диссертацию</w:t>
      </w:r>
    </w:p>
    <w:p>
      <w:pPr>
        <w:pStyle w:val="Normal"/>
        <w:spacing w:lineRule="auto" w:line="360"/>
        <w:jc w:val="center"/>
        <w:rPr>
          <w:b/>
          <w:b/>
        </w:rPr>
      </w:pPr>
      <w:r>
        <w:rPr>
          <w:b/>
        </w:rPr>
        <w:t>Семеновой Антонины Сергеевны</w:t>
      </w:r>
    </w:p>
    <w:p>
      <w:pPr>
        <w:pStyle w:val="Normal"/>
        <w:spacing w:lineRule="auto" w:line="360"/>
        <w:jc w:val="center"/>
        <w:rPr>
          <w:b/>
          <w:b/>
        </w:rPr>
      </w:pPr>
      <w:r>
        <w:rPr>
          <w:b/>
        </w:rPr>
        <w:t>«Народные песни, записанные в 2007-09 гг. в Мезенском районе Архангельской области: проблемы классификации»</w:t>
      </w:r>
    </w:p>
    <w:p>
      <w:pPr>
        <w:pStyle w:val="Normal"/>
        <w:spacing w:lineRule="auto" w:line="360"/>
        <w:ind w:firstLine="540"/>
        <w:jc w:val="both"/>
        <w:rPr>
          <w:b/>
          <w:b/>
        </w:rPr>
      </w:pPr>
      <w:r>
        <w:rPr>
          <w:b/>
        </w:rPr>
      </w:r>
    </w:p>
    <w:p>
      <w:pPr>
        <w:pStyle w:val="Normal"/>
        <w:spacing w:lineRule="auto" w:line="360"/>
        <w:ind w:firstLine="540"/>
        <w:jc w:val="both"/>
        <w:rPr/>
      </w:pPr>
      <w:r>
        <w:rPr/>
        <w:t>С проблемой классификации и определения жанров фольклорных текстов, записанных в ходе экспедиций, сталкиваются многие исследователи при попытках обработки материала и внесении его в базы данных. В связи с этим работа А.С. Семеновой, посвященная систематизации и распределению внутри электронного фольклорного архива СПбГУ лирических песенных текстов, зафиксированных в Мезенском районе Архангельской области в 2007-2009</w:t>
      </w:r>
      <w:r>
        <w:rPr>
          <w:lang w:val="en-US"/>
        </w:rPr>
        <w:t> </w:t>
      </w:r>
      <w:r>
        <w:rPr/>
        <w:t>гг., представляет собой актуальное исследование и имеет прикладное значение.</w:t>
      </w:r>
    </w:p>
    <w:p>
      <w:pPr>
        <w:pStyle w:val="Normal"/>
        <w:spacing w:lineRule="auto" w:line="360"/>
        <w:ind w:firstLine="540"/>
        <w:jc w:val="both"/>
        <w:rPr/>
      </w:pPr>
      <w:r>
        <w:rPr/>
        <w:t xml:space="preserve">Во введении к диссертации обосновывается выбор темы, обозначаются цели, задачи и методы работы. Особо следует отметить тот факт, что магистерское исследование явилось своего рода продолжением дипломного проекта А.С. Семеновой, где была предпринята попытка решить проблему жанровой атрибуции лирических текстов, но на основе материалов другой песенной традиции – необрядовой лирики Пинеги. В качестве недостатка необходимо указать на отсутствие в работе общей характеристики мезенской фольклорной традиции или хотя бы отсылок к существующей научной литературе, что позволило бы вписать рассматриваемый материал в региональный контекст. </w:t>
      </w:r>
    </w:p>
    <w:p>
      <w:pPr>
        <w:pStyle w:val="Normal"/>
        <w:spacing w:lineRule="auto" w:line="360"/>
        <w:ind w:firstLine="540"/>
        <w:jc w:val="both"/>
        <w:rPr/>
      </w:pPr>
      <w:r>
        <w:rPr/>
        <w:t xml:space="preserve">В теоретической части исследования проводится историографический обзор литературы, касающейся жанровой классификации песенного фольклора, причем наряду с трудами филологов (Н.П. Колпакова, В.Я. Пропп, В.И. Еремина, Л.И. Брянцева и др.) диссертанткой также проанализировано содержание работ этномузыковедов (Е.В. Гиппиус, И.И. Земцовский, А.М. Мехнецов, М.А. Лобанов и др.). Следует отметить, что в некоторых случаях приведенные классификации отразились в виде схем, что помогает нагляднее представить структуру выдвинутых учеными концепций. </w:t>
      </w:r>
    </w:p>
    <w:p>
      <w:pPr>
        <w:pStyle w:val="Normal"/>
        <w:spacing w:lineRule="auto" w:line="360"/>
        <w:ind w:firstLine="540"/>
        <w:jc w:val="both"/>
        <w:rPr/>
      </w:pPr>
      <w:r>
        <w:rPr/>
        <w:t>В практической части работы А.С. Семенова в рамках принятой классификации песенных жанров в фольклорном архиве СПбГУ, разработанной на основе концепции В.Я. Проппа, разбирается с терминологией выделенных структурных единиц: «лирическая песня» («традиционная лирическая песня»), историческая песня, баллада, романс (и новая баллада), частая (плясовая) песня, хороводная песня, игровая песня. В диссертации последовательно даются их определения, выделяются основные признаки на основе характеристики стиха и напева, а также приводятся примеры текстов, где отразились обозначенные черты. Для отдельных жанров, например, исторической песни (С. 24-25), прослежена история становления его названия. Но в некоторых случаях не хватает отсылок на монографические исследования, посвященные характеристике того или иного песенного жанра. Так, при попытке дать определение «баллады» автор сталкивается со следующей проблемой: «В словарях и энциклопедиях говорится только о литературной балладе (о народной балладе – только в европейской традиции)» (С. 25). Затруднений бы не возникло, если обратиться к работе А.В. Кулагиной «Русская народная баллада» (М., 1977).</w:t>
      </w:r>
    </w:p>
    <w:p>
      <w:pPr>
        <w:pStyle w:val="Normal"/>
        <w:spacing w:lineRule="auto" w:line="360"/>
        <w:ind w:firstLine="540"/>
        <w:jc w:val="both"/>
        <w:rPr/>
      </w:pPr>
      <w:r>
        <w:rPr/>
        <w:t>Несомненный научный интерес и востребованность представляет составленный А.С. Семеновой «Указатель песенных текстов по жанрам с комментариями», где учтено более 200 текстов (без их вариантов), записанных на Мезени в 2007-2009 гг. Тексты песен распределены по тематическим рубрикам, соответствующим принятой в архиве СПбГУ классификации. В комментариях автором диссертации выявляются опубликованные варианты текстов из различных песенных сборников («Песни Пинежья» (М., 1937), «Песни Печоры» (М.-Л., 1963), «Песенный фольклор Мезени» (Л., 1967) и др.). К сожалению, в работе отсутствуют пояснения, почему именно эти издания были использованы при комментировании текстов. Кроме того, учтены не все сборники мезенской песенной традиции, например, «Песни Лешуконья» (Архангельск, 1940), «Песни Мезени» (Архангельск, 1983) и др.</w:t>
      </w:r>
    </w:p>
    <w:p>
      <w:pPr>
        <w:pStyle w:val="Normal"/>
        <w:spacing w:lineRule="auto" w:line="360"/>
        <w:ind w:firstLine="540"/>
        <w:jc w:val="both"/>
        <w:rPr/>
      </w:pPr>
      <w:r>
        <w:rPr/>
        <w:t>В Приложении к работе отразились статистические сведения относительно формы записи песенных текстов (с контекстом или без, спеты или пересказаны и т.д.), а также их процентное соотношение в распределении по песенным жанрам в Мезенской коллекции СПбГУ.</w:t>
      </w:r>
    </w:p>
    <w:p>
      <w:pPr>
        <w:pStyle w:val="Normal"/>
        <w:spacing w:lineRule="auto" w:line="360"/>
        <w:ind w:firstLine="540"/>
        <w:jc w:val="both"/>
        <w:rPr/>
      </w:pPr>
      <w:r>
        <w:rPr/>
        <w:t>Подводя итог вышесказанному необходимо отметить, что исследование А.С. Семеновой соответствует требованиям, предъявляемым к выпускным квалификационным работам, и заслуживает высокой оценки.</w:t>
      </w:r>
    </w:p>
    <w:p>
      <w:pPr>
        <w:pStyle w:val="Normal"/>
        <w:spacing w:lineRule="auto" w:line="360"/>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pacing w:lineRule="auto" w:line="360"/>
              <w:jc w:val="both"/>
              <w:rPr/>
            </w:pPr>
            <w:r>
              <w:rPr/>
              <w:t>К.ф.н., н.с. Отдела русского фольклора ИРЛИ (Пушкинский Дом) РАН</w:t>
            </w:r>
          </w:p>
        </w:tc>
        <w:tc>
          <w:tcPr>
            <w:tcW w:w="3883" w:type="dxa"/>
            <w:tcBorders/>
          </w:tcPr>
          <w:p>
            <w:pPr>
              <w:pStyle w:val="Normal"/>
              <w:spacing w:lineRule="auto" w:line="360"/>
              <w:jc w:val="right"/>
              <w:rPr/>
            </w:pPr>
            <w:r>
              <w:rPr/>
              <w:t>А.И. Васкул</w:t>
            </w:r>
          </w:p>
        </w:tc>
      </w:tr>
    </w:tbl>
    <w:p>
      <w:pPr>
        <w:pStyle w:val="Normal"/>
        <w:spacing w:lineRule="auto" w: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lineRule="auto" w:line="276" w:before="0" w:after="20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9:10:00Z</dcterms:created>
  <dc:creator>User</dc:creator>
  <dc:description/>
  <cp:keywords/>
  <dc:language>en-US</dc:language>
  <cp:lastModifiedBy>User</cp:lastModifiedBy>
  <dcterms:modified xsi:type="dcterms:W3CDTF">2011-06-26T19:14:00Z</dcterms:modified>
  <cp:revision>2</cp:revision>
  <dc:subject/>
  <dc:title/>
</cp:coreProperties>
</file>