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ецензия научного руководителя Адоньевой С.Б.</w:t>
      </w:r>
    </w:p>
    <w:p>
      <w:pPr>
        <w:pStyle w:val="Normal"/>
        <w:rPr>
          <w:b/>
          <w:b/>
        </w:rPr>
      </w:pPr>
      <w:r>
        <w:rPr>
          <w:b/>
        </w:rPr>
        <w:t>на магистерскую диссертацию Семеновой Антонины Сергеевн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</w:t>
      </w:r>
      <w:r>
        <w:rPr>
          <w:b/>
        </w:rPr>
        <w:t>Народные песни, записанные в 2007-09 гг. в Мезенском районе Архангельской области: проблемы жанровой классификации</w:t>
      </w:r>
      <w:r>
        <w:rPr>
          <w:b/>
          <w:lang w:val="ru-RU"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estern"/>
        <w:spacing w:lineRule="auto" w:line="360" w:before="280" w:after="0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Исследование А.С. Семеновой посвящено одной из приоритетных задач фольклористики: источниковедению и классификации</w:t>
      </w:r>
      <w:r>
        <w:rPr>
          <w:lang w:val="ru-RU"/>
        </w:rPr>
        <w:t>, или, если быть более точной – камеральному описанию и квалификации первичного полевого материала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/>
        <w:t>Фольклористика - наука об устном культурном наследии. Ключевым словом для определения объекта ее исследования является слово памятник. Фольклор как памятник культуры – это остаток старины, источник сведений о культуре минувших времен. Это, бесспорно, важный применительно к ушедшим из устной памяти формам подход. Но парадокс ситуации состоит в том, что наряду с утраченными, сохранившимися только за счет фиксации фольклорными формами, в качестве рудиментов и пережитков, «осколков старины» изучаются и те, которые фольклористы-собиратели записывают от жителей советских и постсоветских деревень и городов.</w:t>
      </w:r>
      <w:r>
        <w:rPr>
          <w:lang w:val="ru-RU"/>
        </w:rPr>
        <w:t xml:space="preserve"> Ж</w:t>
      </w:r>
      <w:r>
        <w:rPr/>
        <w:t>изнь фольклора в современном обществе и возможность эту жизнь наблюдать ставят фольклориста перед необходимостью понять, какова функция фольклора, зачем существует фольклор.  Б.Н. Путилов отмечал: «Фольклор выступает — в определенных условиях и обстоятельствах — равноценным участником прагматических действий, функционирующих социальных институтов, бытовых ситуаций».</w:t>
      </w:r>
      <w:r>
        <w:rPr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</w:t>
      </w:r>
      <w:r>
        <w:rPr>
          <w:lang w:val="ru-RU"/>
        </w:rPr>
        <w:t>этой</w:t>
      </w:r>
      <w:r>
        <w:rPr/>
        <w:t xml:space="preserve"> перспективе фольклорное </w:t>
      </w:r>
      <w:r>
        <w:rPr>
          <w:lang w:val="ru-RU"/>
        </w:rPr>
        <w:t>произведение</w:t>
      </w:r>
      <w:r>
        <w:rPr/>
        <w:t xml:space="preserve"> может рассматриваться в следующих аспектах:</w:t>
      </w:r>
    </w:p>
    <w:p>
      <w:pPr>
        <w:pStyle w:val="Normal"/>
        <w:spacing w:lineRule="auto" w:line="360"/>
        <w:jc w:val="both"/>
        <w:rPr/>
      </w:pPr>
      <w:r>
        <w:rPr/>
        <w:t xml:space="preserve">1. В отношении к социальной ситуации, провоцирующей данное фольклорное высказывание; а также, к намерению исполнителя, его социальным характеристикам, идеологическим и ментальным установкам, эмоциональному состоянию и пр. К этому же аспекту относится рассмотрение целей, которые манифестирует исполнитель в данном высказывании. </w:t>
      </w:r>
      <w:r>
        <w:rPr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2. В отношении к сообщаемому в высказывании факту, его теме, а также  к характеру отношений между сообщаемым фактом и фактом сообщения (Якобсон) или «планом истории» и «планом речи» (Бенвенист).</w:t>
      </w:r>
    </w:p>
    <w:p>
      <w:pPr>
        <w:pStyle w:val="Normal"/>
        <w:spacing w:lineRule="auto" w:line="360"/>
        <w:jc w:val="both"/>
        <w:rPr/>
      </w:pPr>
      <w:r>
        <w:rPr/>
        <w:t>3. В отношении к результатам данного высказывания  или, в теории Бахтина, — к ответной реакции слушающего. Постановка вопроса о социальной эффективности фольклора представляется необходимой, поскольку</w:t>
      </w:r>
      <w:r>
        <w:rPr>
          <w:lang w:val="ru-RU"/>
        </w:rPr>
        <w:t>,</w:t>
      </w:r>
      <w:r>
        <w:rPr/>
        <w:t xml:space="preserve"> в силу естественного отбора, традицией закрепляются только те социальные инструменты, использование которых дает оптимальные результаты. </w:t>
      </w:r>
    </w:p>
    <w:p>
      <w:pPr>
        <w:pStyle w:val="Normal"/>
        <w:spacing w:lineRule="auto" w:line="360"/>
        <w:jc w:val="both"/>
        <w:rPr/>
      </w:pPr>
      <w:r>
        <w:rPr/>
        <w:t>4. В отношении к используемым для создания данного высказывания средствам</w:t>
      </w:r>
      <w:r>
        <w:rPr>
          <w:lang w:val="ru-RU"/>
        </w:rPr>
        <w:t>,</w:t>
      </w:r>
      <w:r>
        <w:rPr/>
        <w:t xml:space="preserve"> сюжетам и мотивам, стилистическим приемам и проч., т. е. к тому фонду возможностей, который предоставляют человеку культура и язык в качестве инструментов для здесь и сейчас осуществляемого </w:t>
      </w:r>
      <w:r>
        <w:rPr>
          <w:lang w:val="ru-RU"/>
        </w:rPr>
        <w:t>творческого акта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lang w:val="ru-RU"/>
        </w:rPr>
      </w:pPr>
      <w:r>
        <w:rPr/>
        <w:t xml:space="preserve">Для того, чтобы создать доступ ко всем названным аспектам исследования фольклора, необходимо особым, очень точным и качественным в информационном отношении способом организовать камеральную </w:t>
      </w:r>
      <w:r>
        <w:rPr>
          <w:lang w:val="ru-RU"/>
        </w:rPr>
        <w:t xml:space="preserve">научную </w:t>
      </w:r>
      <w:r>
        <w:rPr/>
        <w:t xml:space="preserve">работу. Камеральная работа направлена на обработку первичного  материала, полученного </w:t>
      </w:r>
      <w:r>
        <w:rPr>
          <w:lang w:val="ru-RU"/>
        </w:rPr>
        <w:t>в результате полевых исследований на местности</w:t>
      </w:r>
      <w:r>
        <w:rPr/>
        <w:t>.</w:t>
      </w:r>
      <w:r>
        <w:rPr>
          <w:lang w:val="ru-RU"/>
        </w:rPr>
        <w:t xml:space="preserve"> В отличие от других дисциплин, основанных на полевых исследованиях, камеральные формы научной работы в фольклористике до сих пор не получили того внимания, которого они, несомненно, заслуживают.  На решение этой в высшей степени актуальной для современной фольклористики задачи было направлено исследование А.С. Семеновой. </w:t>
      </w:r>
    </w:p>
    <w:p>
      <w:pPr>
        <w:pStyle w:val="Western"/>
        <w:spacing w:lineRule="auto" w:line="360" w:before="280" w:after="0"/>
        <w:ind w:firstLine="706"/>
        <w:jc w:val="both"/>
        <w:rPr/>
      </w:pPr>
      <w:r>
        <w:rPr/>
        <w:t>Мезенская коллекция в фольклорном архиве СПбГУ насчитывает более 200 песен разных жанров (не считая вариантов) и продолжает пополняться. Жанровая принадлежность песенных текстов неочевидна. Но для того, чтобы организовать цифровую архивацию и обеспечить доступ, тексты необходимо классифицировать. При этом на сегодняшний день общепринятой классификации песенных жанров не существует, определения песенных жанров и четкие критерии жанрового разграничения отсутствуют. Таким образом, идентификация жанра песенного текста представляет собой в каждом конкретном случае самостоятельную научную проблему. Цель исследования А.С. Семеновой состояла в разработке наиболее оптимальной формы представления песенных коллекций в электронном архиве. Для ее достижения были поставлены и выполнены следующие задачи: описан состав песенной коллекции, собрана библиография опубликованных вариантов; материал был систематизирован согласно принятой в фольклорном архиве классификации (то есть были выявлены все ошибки, допущенные при квалификации текстов), изучены иные методы классификации песен, сформулированы определения песенных жанров и их признаки. Все это позволило привести различные научные подходы к «общему знаменателю» и применить выводы к имеющемуся в фольклорной коллекции материалу. Была также проанализирована поэтика текстов каждого из песенных жанров, составлен указатель текстов Мезенской песенной коллекции с комментариями.</w:t>
      </w:r>
    </w:p>
    <w:p>
      <w:pPr>
        <w:pStyle w:val="Western"/>
        <w:spacing w:lineRule="auto" w:line="360" w:before="280" w:after="0"/>
        <w:ind w:firstLine="706"/>
        <w:jc w:val="both"/>
        <w:rPr/>
      </w:pPr>
      <w:r>
        <w:rPr/>
        <w:t xml:space="preserve">Проделанная работа имеет самостоятельное научное значение, поскольку благодаря ей в научный оборот будут введены принципы архивного описания фольклорного песенного материала, соответствующие наступившей эре цифровых технологий. </w:t>
      </w:r>
    </w:p>
    <w:p>
      <w:pPr>
        <w:pStyle w:val="Western"/>
        <w:spacing w:lineRule="auto" w:line="360" w:before="2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567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i/>
          <w:iCs/>
          <w:lang w:val="ru-RU"/>
        </w:rPr>
        <w:t>Путилов Б.Н.</w:t>
      </w:r>
      <w:r>
        <w:rPr>
          <w:rFonts w:cs="Times New Roman CYR" w:ascii="Times New Roman CYR" w:hAnsi="Times New Roman CYR"/>
          <w:lang w:val="ru-RU"/>
        </w:rPr>
        <w:t xml:space="preserve"> Фольклор и народная культура. СПб. 2003. С. 50.</w:t>
      </w:r>
    </w:p>
  </w:footnote>
  <w:footnote w:id="3">
    <w:p>
      <w:pPr>
        <w:pStyle w:val="Footnote"/>
        <w:spacing w:lineRule="auto" w:line="360"/>
        <w:ind w:left="56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«Под речеповеденческой целью мы имеем в виду не передачу информации, а задачу (или сверхзадачу), поставленную действием, направленным на другое лицо (или на других лиц) и предполагающим ответное действие — речевое, поведенческое или ментальное». (Человеческий фактор в языке. Коммуникация, модальность, дейксис. М. 1992. С. 47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5:25:00Z</dcterms:created>
  <dc:creator>Лиза</dc:creator>
  <dc:description/>
  <cp:keywords/>
  <dc:language>en-US</dc:language>
  <cp:lastModifiedBy>User</cp:lastModifiedBy>
  <dcterms:modified xsi:type="dcterms:W3CDTF">2011-06-26T19:05:00Z</dcterms:modified>
  <cp:revision>3</cp:revision>
  <dc:subject/>
  <dc:title>Рецензия научного руководителя на магистерскую диссертацию Семеновой Антонины Сергеевны</dc:title>
</cp:coreProperties>
</file>