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РЕЦЕНЗИЯ</w:t>
      </w:r>
    </w:p>
    <w:p>
      <w:pPr>
        <w:pStyle w:val="TextBodyIndent"/>
        <w:ind w:hanging="0"/>
        <w:jc w:val="center"/>
        <w:rPr/>
      </w:pPr>
      <w:r>
        <w:rPr/>
        <w:t>на выпускную квалификационную работу А.Г. Подпоркиной</w:t>
      </w:r>
    </w:p>
    <w:p>
      <w:pPr>
        <w:pStyle w:val="TextBodyIndent"/>
        <w:ind w:hanging="0"/>
        <w:jc w:val="center"/>
        <w:rPr/>
      </w:pPr>
      <w:r>
        <w:rPr/>
        <w:t>«Мелодраматизм в прозе Ф.М. Достоевского</w:t>
      </w:r>
    </w:p>
    <w:p>
      <w:pPr>
        <w:pStyle w:val="TextBodyIndent"/>
        <w:ind w:hanging="0"/>
        <w:jc w:val="center"/>
        <w:rPr/>
      </w:pPr>
      <w:r>
        <w:rPr/>
        <w:t>(романы «Игрок» и «Подросток»)»,</w:t>
      </w:r>
    </w:p>
    <w:p>
      <w:pPr>
        <w:pStyle w:val="TextBodyIndent"/>
        <w:ind w:hanging="0"/>
        <w:jc w:val="center"/>
        <w:rPr/>
      </w:pPr>
      <w:r>
        <w:rPr/>
        <w:t>представленную на соискание степени магистра филологии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работа Анны Георгиевны Подпоркиной «Мелодраматизм в прозе Ф.М. Достоевского (романы «Игрок» и «Подросток»)» посвящена выявлению мелодраматического аспекта художественного наследия писателя и примыкает к обширному кругу междисциплинарных исследований, анализирующих взаимодействие двух родов литературы – эпоса и драмы. Исследователи, занимающиеся разработкой данной проблемы, неоднократно обращались к творчеству Достоевского. Выводы, последовавшие из анализа поэтики романов Достоевского, зачастую позволяли установить отправные пункты, ведущие к открытию законов «внутренней драматургии» прозы в целом. В то же время преобладающее число работ о «театральных подсистемах» прозы Достоевского фокусировали внимание на его тяготении к драматической форме трагедии. Ракурс рассмотрения романов Достоевского в связи с типичными приемами мелодраматического письма остался менее изученным и, в следствие этого, очень плодотвор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А.Г. Подпоркиной «Мелодраматизм в прозе Ф.М. Достоевского (романы «Игрок» и «Подросток»)» состоит из «Введения», трех глав (1. «Мелодраматизм»; 2. «Воплощение мелодраматизма в романе “Игрок”»; 3. «Мелодраматизм в романе “Подросток”»), «Заключения» и списка использованной и учтенной литературы.</w:t>
      </w:r>
    </w:p>
    <w:p>
      <w:pPr>
        <w:pStyle w:val="TextBodyIndent"/>
        <w:jc w:val="both"/>
        <w:rPr/>
      </w:pPr>
      <w:r>
        <w:rPr/>
        <w:t>Во «Введении» приводится обзор наиболее значимых критических высказываний о мелодраматических элементах прозы Достоевского. Малочисленность обращений к вопросу о мелодраматической составляющей романной конструкции Достоевского и отсутствие отдельных работ, посвященных исследованию обозначенной проблемы, подтверждают актуальность темы, избранной для изучения автором квалификационной работы.</w:t>
      </w:r>
    </w:p>
    <w:p>
      <w:pPr>
        <w:pStyle w:val="TextBodyIndent"/>
        <w:jc w:val="both"/>
        <w:rPr/>
      </w:pPr>
      <w:r>
        <w:rPr/>
        <w:t xml:space="preserve">В первой главе формулируются методологически важные положения – определение мелодраматизма, описание признаков отличия мелодрамы от «смежных явлений – трагедийного, драматического, романтического и сентиментального» (с. 10). </w:t>
      </w:r>
      <w:r>
        <w:rPr>
          <w:color w:val="000000"/>
          <w:spacing w:val="-2"/>
        </w:rPr>
        <w:t>Сделанные определения самым непосредственным образом связаны с последующим содержанием работы.</w:t>
      </w:r>
      <w:r>
        <w:rPr>
          <w:color w:val="000000"/>
          <w:spacing w:val="-2"/>
          <w:sz w:val="24"/>
          <w:szCs w:val="24"/>
        </w:rPr>
        <w:t xml:space="preserve"> </w:t>
      </w:r>
      <w:r>
        <w:rPr/>
        <w:t>Термин «мелодраматизм» предлагается понимать в самом широком смысле, как «проявление структурных особенностей мелодрамы в других жанрах» (М. Медарич), «оторвавшейся от своей драматургической основы» (А. Степанов). Для иллюстрации этого положения наряду с указанием прозаического контекста мелодраматизма  Достоевского (романы Ч. Диккенса, О. Бальзака, а также представителей массовой литературы Э.Сю и П. де Кока) А.Г. Подпоркиной приводятся примеры вторжения мелодрамы в область лирической поэзии. Основные выводы, сделанные автором в конце ввводной главы, органично подводят к наблюдениям последующих глав диссертации.</w:t>
      </w:r>
    </w:p>
    <w:p>
      <w:pPr>
        <w:pStyle w:val="TextBodyIndent"/>
        <w:jc w:val="both"/>
        <w:rPr/>
      </w:pPr>
      <w:r>
        <w:rPr/>
        <w:t xml:space="preserve">В главе «Воплощение мелодраматизма в романе “Игрок”» при помощи всестороннего анализа поэтики романа «прослеживается неразрывная, прямая связь </w:t>
      </w:r>
      <w:r>
        <w:rPr>
          <w:lang w:val="en-US"/>
        </w:rPr>
        <w:t>&lt;</w:t>
      </w:r>
      <w:r>
        <w:rPr/>
        <w:t>его</w:t>
      </w:r>
      <w:r>
        <w:rPr>
          <w:lang w:val="en-US"/>
        </w:rPr>
        <w:t xml:space="preserve">&gt; </w:t>
      </w:r>
      <w:r>
        <w:rPr/>
        <w:t xml:space="preserve">с мелодрамой» (с. 21). Выявление мелодраматических элементов на уровне повествования, сюжета, системы персонажей, </w:t>
      </w:r>
      <w:r>
        <w:rPr>
          <w:bCs/>
          <w:color w:val="000000"/>
          <w:spacing w:val="-1"/>
        </w:rPr>
        <w:t>языковых средств выражения,</w:t>
      </w:r>
      <w:r>
        <w:rPr/>
        <w:t xml:space="preserve"> художественных приемов, стилистики и риторики убедительно показывают значимость и солидный удельный вес мелодраматического начала в творческом сознании и художественной практике писателя. По мнению А.Г. Подпоркиной, главной функцией мелодраматического компонента в «Игроке» является достижение стремительной быстроты действия, «погружение читателя в единую эмпирическую стихию – страсти и рулеточной игры, &lt;…&gt; проживание вместе с героем всех событий, &lt;…&gt; обретение нового опыта и открытие в себе неизведанных качеств» (с. 39), т.е. максимально возможное  (вплоть до самоотождествления с героем) эмоциональное воздействие литературного произведения на психику читателя, 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  <w:szCs w:val="28"/>
        </w:rPr>
        <w:t xml:space="preserve">Третья глава работы «Мелодраматизм в романе “Подросток”», построенная по тому же принципу, что и глава об «Игроке», приводит исследовательницу уже к иным результатам. Тщательно выполненный анализ текста, с основными выводами которого нельзя не согласиться, приводит А.Г. Подпоркину к заключению о том, что «главным средством» в «Подростке» становится «мелодраматический </w:t>
      </w:r>
      <w:r>
        <w:rPr>
          <w:i/>
          <w:iCs/>
          <w:sz w:val="28"/>
          <w:szCs w:val="28"/>
        </w:rPr>
        <w:t>прием сознательного торможения действия</w:t>
      </w:r>
      <w:r>
        <w:rPr>
          <w:sz w:val="28"/>
          <w:szCs w:val="28"/>
        </w:rPr>
        <w:t xml:space="preserve">, игры с читательским вниманием» (с. 44). Посредством чего достигается особый художественный эффект: «весь роман заключает в себе потенциальное катарсическое напряжение, моментами завершающееся его предельными всплесками» (с. 71);  «читатель поставлен в ситуацию сыщика, детектива: ему нужно разгадывать постоянно возникающие вопросы» (с. 42). Таким образом, </w:t>
      </w:r>
      <w:r>
        <w:rPr>
          <w:sz w:val="28"/>
        </w:rPr>
        <w:t>сравнивая проявления мелодраматизма в романах Достоевского «Игрок» и «Подросток» А.Г. Подпоркина убедительно показывает, что, несмотря на использование одних и тех же средств мелодраматического письма, Достоевским создаются различные по своей природе типы речевой коммуникации, а значит и различный (логический и психологический) способы воздействия на своего читателя.</w:t>
      </w:r>
    </w:p>
    <w:p>
      <w:pPr>
        <w:pStyle w:val="TextBodyIndent"/>
        <w:jc w:val="both"/>
        <w:rPr/>
      </w:pPr>
      <w:r>
        <w:rPr/>
        <w:t>Актуальность и новизна исследования А.Г. Подпоркиной не вызывают сомнения, тщательный анализ текстов «Игрока» и «Подростка» позволяет ее автору прийти к вполне убедительным выводам. Список использованной и учтенной литературы содержит 75 названий. Квалификационное сочинение отличается стройностью и продуманностью композиции, что свидетельствует о вполне сложившейся концепции работы. Тем не менее, в качестве замечания принципиального характера следует указать, что при всех плюсах добротно выполненного функционального анализа текста, в работе ощущается недостаточно отчетливое различение исторических этапов развития драматургии. Следствием этого становится периодическое смешение драматических категорий. Из сложного, многоуровневого процесса адаптации трагедии к потребностям нового времени почти полностью выпадает ее важнейшее звено: «мещанская трагедия» (т.е. драма). Например, на с. 14 автор, формулируя отличие трагедии от мелодрамы, приписывает  мелодраме ряд признаков, более характерных для «мещанской трагедии» – «обычные, а не высокородные люди» в качестве действующих лиц, «коллизия частного характера» вместо глобального «неразрешимого конфликта», локальная проблематика «без отсылки к общечеловеческим, философским вопросам». Перечисленные признаки (вкупе с отказом от стихотворной речи и знаменитых правил трех единств) являются несомненными завоеваниями драмы, и вторичны по отношению к мелодраме, обострившей и одновременно упростившей художественные принципы, положенные в основу прогрессивной «мещанской трагедии».</w:t>
      </w:r>
    </w:p>
    <w:p>
      <w:pPr>
        <w:pStyle w:val="TextBodyIndent"/>
        <w:jc w:val="both"/>
        <w:rPr/>
      </w:pPr>
      <w:r>
        <w:rPr/>
        <w:t>При этом далее, на с. 20 автором приводится цитата из письма Достоевского к брату от 24 марта 1845 года: «Драма теперь ударилась в мелодраму. Шекспир бледнеет…» и т.д. из которой явствует, что эта разница автором работы как будто бы учтена, но, по-видимому, недостаточно осмыслена.</w:t>
      </w:r>
    </w:p>
    <w:p>
      <w:pPr>
        <w:pStyle w:val="TextBodyIndent"/>
        <w:jc w:val="both"/>
        <w:rPr/>
      </w:pPr>
      <w:r>
        <w:rPr/>
        <w:t>Как известно, одним из реформаторов трагедии, стоявшим у истоков современной драмы был Ф. Шиллер, творчество которого оказало глубокое влияние на художественное мировоззрение Достоевского. По мнению М.С. Альтмана, фамилия баронессы Вурмергельм в романе «Игрок» является прямой производной от имени одного из отрицательных шиллеровских персонажей – секретаря Вурма из драмы «Коварство и любовь». Действующей пружиной интриги в этой драме, как и в романе «Подросток», является письмо, компрометирующее главную героиню. Этот же, чисто театральный прием (подложное письмо из-за которого отец проклинает наследника) является центральным сюжетостроительным элементом и более ранней, но не менее популярной мещанской трагедии Шиллера «Разбойники».</w:t>
      </w:r>
    </w:p>
    <w:p>
      <w:pPr>
        <w:pStyle w:val="TextBodyIndent"/>
        <w:jc w:val="both"/>
        <w:rPr/>
      </w:pPr>
      <w:r>
        <w:rPr/>
        <w:t>В настоящий момент никем не оспаривается, что драма Шиллера «Разбойники» была обыграна Достоевским в романе «Братья Карамазовы» (Франц и Карл Моры : Иван и Дмитрий Карамазовы), а сюжет пьесы «Коварство и любовь» отразился в «Униженных и оскорбленных» (см.: Вильмонт Н. Ф.М. Достоевский и Шиллер. Заметки русского германиста. М., 1984). Однако тема исследований в этом направлении далеко не исчерпана. Думается, что привлечение материала шиллеровских «буржуазных трагедий», расположенных на стыке с мелодраматическим типом организации текста, помогло бы более полно раскрыть задачу, поставленную диссертантом.</w:t>
      </w:r>
      <w:r>
        <w:rPr>
          <w:b/>
          <w:sz w:val="24"/>
          <w:szCs w:val="24"/>
        </w:rPr>
        <w:t xml:space="preserve"> </w:t>
      </w:r>
      <w:r>
        <w:rPr/>
        <w:t>В любом случае, возникшие «попутные» соображения смогут пригодиться автору работы в его будущей научной деятельности, вполне перспективной и нуждающейся в продолжении.</w:t>
      </w:r>
    </w:p>
    <w:p>
      <w:pPr>
        <w:pStyle w:val="TextBodyIndent"/>
        <w:jc w:val="both"/>
        <w:rPr/>
      </w:pPr>
      <w:r>
        <w:rPr/>
        <w:t>Работа А.Г. Подпоркиной, ставящая и решающая сложные и интересные вопросы, свидетельствует о профессиональной зрелости ее автора и заслуживает самой высокой оценк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М.н.с. ИРЛИ (Пушкинский Дом) РАН,</w:t>
      </w:r>
    </w:p>
    <w:p>
      <w:pPr>
        <w:pStyle w:val="TextBodyIndent"/>
        <w:jc w:val="right"/>
        <w:rPr/>
      </w:pPr>
      <w:r>
        <w:rPr/>
        <w:t>канд.фил.наук Н.В. Калинин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;Times New Roman"/>
      <w:sz w:val="28"/>
      <w:szCs w:val="28"/>
      <w:lang w:val="ru-RU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28:00Z</dcterms:created>
  <dc:creator>alex</dc:creator>
  <dc:description/>
  <cp:keywords/>
  <dc:language>en-US</dc:language>
  <cp:lastModifiedBy>Your User Name</cp:lastModifiedBy>
  <dcterms:modified xsi:type="dcterms:W3CDTF">2011-06-07T09:28:00Z</dcterms:modified>
  <cp:revision>2</cp:revision>
  <dc:subject/>
  <dc:title>РЕЦЕНЗИЯ</dc:title>
</cp:coreProperties>
</file>