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/>
      </w:pPr>
      <w:r>
        <w:rPr/>
        <w:t>ОТЗЫВ</w:t>
      </w:r>
    </w:p>
    <w:p>
      <w:pPr>
        <w:pStyle w:val="Normal"/>
        <w:spacing w:lineRule="auto" w:line="360"/>
        <w:ind w:firstLine="397"/>
        <w:jc w:val="center"/>
        <w:rPr/>
      </w:pPr>
      <w:r>
        <w:rPr/>
        <w:t>научного руководителя</w:t>
      </w:r>
    </w:p>
    <w:p>
      <w:pPr>
        <w:pStyle w:val="Normal"/>
        <w:spacing w:lineRule="auto" w:line="360"/>
        <w:ind w:firstLine="397"/>
        <w:jc w:val="center"/>
        <w:rPr/>
      </w:pPr>
      <w:r>
        <w:rPr/>
        <w:t>о магистерской диссертации Ксении Сергеевны Овериной</w:t>
      </w:r>
    </w:p>
    <w:p>
      <w:pPr>
        <w:pStyle w:val="Normal"/>
        <w:spacing w:lineRule="auto" w:line="360"/>
        <w:ind w:firstLine="397"/>
        <w:jc w:val="center"/>
        <w:rPr/>
      </w:pPr>
      <w:r>
        <w:rPr/>
        <w:t>«ДРАМА НА ОХОТЕ» А. П. ЧЕХОВА: ПОЭТИКА, РЕЦЕПЦИЯ, ЛИТЕРАТУРНЫЙ КОНТЕКСТ</w:t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К. С. Оверина занимается творчеством Чехова под моим руководством уже около четырех с половиной лет. За эти годы она проявила себя как старательная и вдумчивая студентка, интересующаяся как историей, так и теорией литературы. Ксения Сергеевна писала работы о многих аспектах творчества Чехова, принимала участие во многих научных конференциях, активно участвовала в недавно вышедшей из печати «Чеховской энциклопедии». </w:t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В выпускной квалификационной работе магистрантку интересует «принципиальная неоднозначность прочтения» произведения, о котором уже более ста лет идут споры – «Драмы на охоте» А. П. Чехова. Текст, рефлексирующий над собственной принадлежностью к массовой литературе и экспериментирующий с ней, в трактовке диссертантки оказывается «срединным», не принадлежащим ни к одному из полюсов литературной системы. Чтобы доказать эту мысль, К. С. Оверина подробно анализирует жанр «уголовного романа» и выделяет его специфику по сравнению со складывавшимся в ту же эпоху на Западе жанром детектива. Диссертантка показывает, что своеобразная поэтика «Драмы на охоте» возникла не на пустом месте, а представляла собой трансформацию определенных формул русского уголовного романа. В то же время этот текст представляет собой крайне сложную повествовательную структуру, которая использует в необычной функции прием рамочной композиции, маскирует художественный текст под документальный, выстраивает сложную иерархию нарраторов и экспериментирует с самим процессом восприятия текста. Подробный анализ структуры текста показывает хорошее знакомство диссертантки с терминологией и приемами анализа нарратологии и рецептивной эстетики. </w:t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Об обоснованности выводов диссертации должен судить официальный оппонент, однако не могу не отметить высокий теоретический уровень работы, систематичность мышления диссертантки, логичность как в построении текста, так и в изложении последовательности рассуждений. У меня нет сомнений, что диссертация К. С. Овериной не только изменит взгляд литературоведения на одно из самых загадочных произведений А. П. Чехова, но и внесет важный вклад в изучение массовой русской литературы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Д. ф. н., проф. кафедры</w:t>
        <w:tab/>
        <w:tab/>
        <w:tab/>
        <w:tab/>
        <w:tab/>
        <w:tab/>
        <w:tab/>
        <w:t>(А. Д. Степанов)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истории русской литературы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12.05.2011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46:00Z</dcterms:created>
  <dc:creator>Андрей</dc:creator>
  <dc:description/>
  <cp:keywords/>
  <dc:language>en-US</dc:language>
  <cp:lastModifiedBy>Андрей</cp:lastModifiedBy>
  <dcterms:modified xsi:type="dcterms:W3CDTF">2011-05-13T06:31:00Z</dcterms:modified>
  <cp:revision>8</cp:revision>
  <dc:subject/>
  <dc:title>Магистрантку интересует «принципиальная неоднозначность прочтения» произведения, о котором уже более ста лет идут споры</dc:title>
</cp:coreProperties>
</file>